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「夢想一百」助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董事會於純樸又文風鼎盛的雲林縣辦學，學生來自台灣各地，為台灣教育雙語教育盡一份心力，也注入一股創新辦學活力。在經濟衰退的現今，我們不能放棄培育下一代的機會，本校不是大財團，但願意為台灣社會撒下機會的苗種，提供給資源缺乏、而有心向學的孩子學習雙語、多元教育的機會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台灣社會培育希望種苗，提供優質的雙語教育，讓資源缺乏、有心向學的學生學習雙語及接觸多元教育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狀況屬低收入戶之學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經濟資源匱乏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以上條件之一，且欲就讀本校之小六升國一、國中各年段及高一生。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計畫僅適用本校雙語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招收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中生及高中生每學年至多共十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助學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完全免學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學雜費、食、宿、交通、服裝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讀本校期間，須達下列標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樂於助人，努力向學，每學期在校成績須達學期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受記小過以上懲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須於本校完成中學全程學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召開委員會議，檢討受助學生學習及生活情況，研擬輔導之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讀大學後，續提供受助同學學雜費，以助其順利完成學業，相關辦法另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起預計以十年一期，十年百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辦法及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各級學校校長、師長、家長、社會人士或學生自我推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郵寄下列資料至本校教導處夢想一百組憑辦</w:t>
      </w:r>
      <w:r>
        <w:rPr>
          <w:rFonts w:eastAsia="標楷體" w:cs="標楷體" w:ascii="標楷體" w:hAnsi="標楷體"/>
        </w:rPr>
        <w:t>(640</w:t>
      </w:r>
      <w:r>
        <w:rPr>
          <w:rFonts w:ascii="標楷體" w:hAnsi="標楷體" w:cs="標楷體" w:eastAsia="標楷體"/>
        </w:rPr>
        <w:t>雲林縣斗六市鎮南路</w:t>
      </w:r>
      <w:r>
        <w:rPr>
          <w:rFonts w:eastAsia="標楷體" w:cs="標楷體" w:ascii="標楷體" w:hAnsi="標楷體"/>
        </w:rPr>
        <w:t>1110</w:t>
      </w:r>
      <w:r>
        <w:rPr>
          <w:rFonts w:ascii="標楷體" w:hAnsi="標楷體" w:cs="標楷體" w:eastAsia="標楷體"/>
        </w:rPr>
        <w:t>號「夢想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組」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妥推薦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推薦表須經申請者之學校校長核章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英文自傳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近兩年成績證明、導師推薦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間：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將於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逐批通知筆試及口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查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科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英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聽說讀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數學共三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則由本校主管及邀請社會賢達人士組成委員會為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筆試及口試後，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通知申請者審查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受助學生未來進入社會後，需誓為他人付出，對父母盡孝，對社會盡力，為國家盡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呈核示後實施，並得就每年實施狀況調整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05:00Z</dcterms:created>
  <dc:creator>Hunter</dc:creator>
  <dc:description/>
  <dc:language>en-US</dc:language>
  <cp:lastModifiedBy>yenchang chen</cp:lastModifiedBy>
  <cp:lastPrinted>2022-12-21T09:06:00Z</cp:lastPrinted>
  <dcterms:modified xsi:type="dcterms:W3CDTF">2023-10-19T00:05:00Z</dcterms:modified>
  <cp:revision>2</cp:revision>
  <dc:subject/>
  <dc:title/>
</cp:coreProperties>
</file>