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維多利亞實驗高中「夢想一百」受助學生就讀大專院校助學計畫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b/>
          <w:b/>
          <w:color w:val="000000"/>
          <w:sz w:val="14"/>
        </w:rPr>
      </w:pPr>
      <w:r>
        <w:rPr>
          <w:rFonts w:eastAsia="標楷體" w:cs="標楷體" w:ascii="標楷體" w:hAnsi="標楷體"/>
          <w:b/>
          <w:color w:val="000000"/>
          <w:sz w:val="14"/>
        </w:rPr>
        <w:t>108</w:t>
      </w:r>
      <w:r>
        <w:rPr>
          <w:rFonts w:ascii="標楷體" w:hAnsi="標楷體" w:cs="標楷體" w:eastAsia="標楷體"/>
          <w:b/>
          <w:color w:val="000000"/>
          <w:sz w:val="14"/>
        </w:rPr>
        <w:t>年</w:t>
      </w:r>
      <w:r>
        <w:rPr>
          <w:rFonts w:eastAsia="標楷體" w:cs="標楷體" w:ascii="標楷體" w:hAnsi="標楷體"/>
          <w:b/>
          <w:color w:val="000000"/>
          <w:sz w:val="14"/>
        </w:rPr>
        <w:t>08</w:t>
      </w:r>
      <w:r>
        <w:rPr>
          <w:rFonts w:ascii="標楷體" w:hAnsi="標楷體" w:cs="標楷體" w:eastAsia="標楷體"/>
          <w:b/>
          <w:color w:val="000000"/>
          <w:sz w:val="14"/>
        </w:rPr>
        <w:t>月</w:t>
      </w:r>
      <w:r>
        <w:rPr>
          <w:rFonts w:eastAsia="標楷體" w:cs="標楷體" w:ascii="標楷體" w:hAnsi="標楷體"/>
          <w:b/>
          <w:color w:val="000000"/>
          <w:sz w:val="14"/>
        </w:rPr>
        <w:t>21</w:t>
      </w:r>
      <w:r>
        <w:rPr>
          <w:rFonts w:ascii="標楷體" w:hAnsi="標楷體" w:cs="標楷體" w:eastAsia="標楷體"/>
          <w:b/>
          <w:color w:val="000000"/>
          <w:sz w:val="14"/>
        </w:rPr>
        <w:t>日行政會議訂定通過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目的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為台灣社會培育希望種苗，進一步協助「夢想一百」助學計畫受助學生，讓資源缺乏、有心向學的學生進入大學後順利就學，助其完成學業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申請資格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校「夢想一百」助學計畫受助之高中畢業生，惟就讀本校期間，因故中斷助學者，</w:t>
      </w:r>
    </w:p>
    <w:p>
      <w:pPr>
        <w:pStyle w:val="Style17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得申請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學期學業總成績平均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且無任何一科不及格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未受記小過以上處分者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符合上述條件申請者，求學期間課業、學校申請應全力以赴，不宜有苟且心態，若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有發現相關之情事，由本校委員會綜合評估核定之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三、申請人於上學期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、下學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日前向本校學習評估組辦理申請。助學金當 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學期以補助一次為限，休、退學學生不再給予補助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四、補助金額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學期大學學雜費，碩、博士班則不予補助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申請本獎學金時繳交文件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必繳文件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生證影本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前一學期學期成績單、德行評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若無德行評量請檢附獎懲紀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大學教師或導師推薦函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學生本人郵局存摺影本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當學期大學學雜費繳費單影本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得繳文件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大學期間參與校內外競賽獲獎證明。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未達本計畫第二條二款標準之學生，由本校委員會依大學期間校內外獲獎證明，評估核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定之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大學一年級上學期以高三下學期成績為審核參考，申請者仍須檢附學期成績證明外之其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他文件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受助學生未來進入社會後，需誓為他人付出，對父母盡孝，對社會盡力，為國家盡忠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九、本計畫呈核示後實施，並得就每年實施狀況調整之，且不溯及既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0:06:00Z</dcterms:created>
  <dc:creator>Hunter</dc:creator>
  <dc:description/>
  <cp:keywords/>
  <dc:language>en-US</dc:language>
  <cp:lastModifiedBy>yenchang chen</cp:lastModifiedBy>
  <cp:lastPrinted>2022-12-21T09:07:00Z</cp:lastPrinted>
  <dcterms:modified xsi:type="dcterms:W3CDTF">2023-10-19T00:06:00Z</dcterms:modified>
  <cp:revision>2</cp:revision>
  <dc:subject/>
  <dc:title/>
</cp:coreProperties>
</file>