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立會稽國民中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語文競賽實施辦法</w:t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校務發展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提升學生語文程度與學習興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遴選各項優秀的學生代表本校參加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語文競賽。</w:t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務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七、八年級各班遴選各項最優同學ㄧ名參加校內比賽。【客語朗讀及演說得自由參加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每位同學以參加一項為限。</w:t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實施要點： 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1800"/>
        <w:gridCol w:w="1511"/>
        <w:gridCol w:w="3120"/>
        <w:gridCol w:w="2087"/>
      </w:tblGrid>
      <w:tr>
        <w:trPr>
          <w:trHeight w:val="46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時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地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規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分標準及規定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13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共兩百字（字音、字形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）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塗改一律不計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律寫標準字體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字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塗改一律不計分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場公佈題目內容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中楷字，字體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分見方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筆、墨、硯、墊布。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由學校提供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勢功力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美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別字或漏字每字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未寫完者，每少一字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朗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5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抽籤決定比賽出場順序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臺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鐘抽題準備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備字典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朗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聽到鈴聲立即下台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勢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朗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5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教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文章三篇，賽前公佈（含聲音檔）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抽籤決定比賽出場順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台前抽題，準備時間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朗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聽到鈴聲立即下台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勢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朗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自由參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一篇，賽前公佈（含聲音檔）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抽籤決定比賽出場順序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台前準備時間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朗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聽到鈴聲立即下台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勢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境式客家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自由參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中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一篇，賽前公佈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抽籤決定比賽出場順序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演說時間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按第一次鈴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半按第二次鈴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下臺。不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或超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每半分鐘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自備參考資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攜帶講稿上台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題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篇，賽前公佈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抽籤決定比賽出場順序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臺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抽題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時間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分鐘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按第一次鈴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半按第二次鈴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下臺。不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或超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，每半分鐘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自備參考資料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攜帶講稿上台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境式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教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一篇，賽前公佈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抽籤決定比賽出場順序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演說時間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按第一次鈴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半按第二次鈴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下臺。不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或超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每半分鐘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自備參考資料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攜帶講稿上台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場公佈題目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深藍或黑原子筆，不得使用鉛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思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修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標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：各項比賽各班均應參加，報名表請學藝股長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週五）放學前</w:t>
      </w:r>
      <w:r>
        <w:rPr>
          <w:rFonts w:ascii="標楷體" w:hAnsi="標楷體" w:cs="標楷體" w:eastAsia="標楷體"/>
        </w:rPr>
        <w:t>交至教務處教學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勝名額及獎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各項各年級錄取第一名、第二名、第三名各一位，頒發獎狀及敘獎；第一名記嘉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貳次，第二、三名記嘉獎乙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各項比賽（七、八年級一併排名）成績優良者，將作為培訓選手，由指導老師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培訓狀況，指定參加市賽選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實施辦法經國文領域教學研究會通過後，呈 校長核准後實施，修正時亦同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會稽國中</w:t>
      </w:r>
      <w:r>
        <w:rPr>
          <w:rFonts w:eastAsia="標楷體" w:cs="標楷體" w:ascii="標楷體" w:hAnsi="標楷體"/>
          <w:sz w:val="38"/>
          <w:szCs w:val="38"/>
        </w:rPr>
        <w:t>112</w:t>
      </w:r>
      <w:r>
        <w:rPr>
          <w:rFonts w:ascii="標楷體" w:hAnsi="標楷體" w:cs="標楷體" w:eastAsia="標楷體"/>
          <w:sz w:val="38"/>
          <w:szCs w:val="38"/>
        </w:rPr>
        <w:t>學年度語文競賽報名表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班別：            導師：           </w:t>
      </w:r>
      <w:r>
        <w:rPr/>
        <w:t xml:space="preserve">  國文老師：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>
          <w:trHeight w:val="51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朗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自由參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演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自由參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藝優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截止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聯張貼於教室公佈欄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8"/>
          <w:szCs w:val="38"/>
        </w:rPr>
        <w:t>會稽國中</w:t>
      </w:r>
      <w:r>
        <w:rPr>
          <w:rFonts w:eastAsia="標楷體" w:cs="標楷體" w:ascii="標楷體" w:hAnsi="標楷體"/>
          <w:sz w:val="38"/>
          <w:szCs w:val="38"/>
        </w:rPr>
        <w:t>112</w:t>
      </w:r>
      <w:r>
        <w:rPr>
          <w:rFonts w:ascii="標楷體" w:hAnsi="標楷體" w:cs="標楷體" w:eastAsia="標楷體"/>
          <w:sz w:val="38"/>
          <w:szCs w:val="38"/>
        </w:rPr>
        <w:t>學年度語文競賽報名表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班別：            導師：          </w:t>
      </w:r>
      <w:r>
        <w:rPr/>
        <w:t xml:space="preserve">   國文老師：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>
          <w:trHeight w:val="51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朗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自由參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演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自由參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藝優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截止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聯交至教務處教學組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48:00Z</dcterms:created>
  <dc:creator>教學組</dc:creator>
  <dc:description/>
  <cp:keywords/>
  <dc:language>en-US</dc:language>
  <cp:lastModifiedBy>user</cp:lastModifiedBy>
  <cp:lastPrinted>2023-11-14T14:42:00Z</cp:lastPrinted>
  <dcterms:modified xsi:type="dcterms:W3CDTF">2023-12-29T01:24:00Z</dcterms:modified>
  <cp:revision>4</cp:revision>
  <dc:subject/>
  <dc:title>桃園縣立會稽國民中學九十八學年度國語文競賽實施辦法</dc:title>
</cp:coreProperties>
</file>