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3"/>
        <w:gridCol w:w="220"/>
      </w:tblGrid>
      <w:tr>
        <w:trPr/>
        <w:tc>
          <w:tcPr>
            <w:tcW w:w="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-26" w:firstLine="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3780" w:hanging="37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ind w:left="3780" w:hanging="378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Normal"/>
              <w:autoSpaceDE w:val="false"/>
              <w:ind w:firstLine="54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Normal"/>
              <w:autoSpaceDE w:val="false"/>
              <w:ind w:firstLine="545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1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1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180"/>
              <w:ind w:right="11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「公立中小學兼任及代課教師鐘點費支給基準」之「支給基準」高級中等學校每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ind w:left="110" w:hanging="110"/>
              <w:jc w:val="right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Normal"/>
              <w:autoSpaceDE w:val="false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autoSpaceDE w:val="false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autoSpaceDE w:val="false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Normal"/>
              <w:autoSpaceDE w:val="false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00" w:val="clear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shd w:fill="FFFF00" w:val="clear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00" w:val="clear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Normal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10:00Z</dcterms:created>
  <dc:creator>edu</dc:creator>
  <dc:description/>
  <dc:language>en-US</dc:language>
  <cp:lastModifiedBy>yenchang chen</cp:lastModifiedBy>
  <dcterms:modified xsi:type="dcterms:W3CDTF">2024-02-24T13:10:00Z</dcterms:modified>
  <cp:revision>2</cp:revision>
  <dc:subject/>
  <dc:title/>
</cp:coreProperties>
</file>