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81"/>
      </w:tblGrid>
      <w:tr>
        <w:trPr>
          <w:trHeight w:val="200" w:hRule="atLeast"/>
        </w:trPr>
        <w:tc>
          <w:tcPr>
            <w:tcW w:w="94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青溪國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親職教育講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文鼎粗行楷;Arial Unicode MS" w:cs="文鼎粗行楷;Arial Unicode MS" w:ascii="文鼎粗行楷;Arial Unicode MS" w:hAnsi="文鼎粗行楷;Arial Unicode MS"/>
                <w:szCs w:val="24"/>
              </w:rPr>
              <w:t xml:space="preserve">  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李小龍說</w:t>
            </w: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他不怕一個會一萬種功夫的人，但怕一個只怕一種功夫但練了一萬遍。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這叫專業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它是教育的真實目的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有本事，令人刮目相看，有能力，獨領風騷…怎可能不出色</w:t>
            </w: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但要到達這個目的地至少要有三項處方</w:t>
            </w: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1.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閱讀</w:t>
            </w: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: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富蘭克林說，把知識放進袋誰也搶不走，它是一輩子最好的投資。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但閱讀是自發的習慣，不是考試。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2.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下功夫：把簡單的事做到很不簡單，大約就成功了</w:t>
            </w:r>
          </w:p>
          <w:p>
            <w:pPr>
              <w:pStyle w:val="Normal"/>
              <w:widowControl/>
              <w:spacing w:lineRule="exact" w:line="260"/>
              <w:rPr>
                <w:rFonts w:ascii="文鼎粗行楷;Arial Unicode MS" w:hAnsi="文鼎粗行楷;Arial Unicode MS" w:eastAsia="文鼎粗行楷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3.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興趣</w:t>
            </w:r>
            <w:r>
              <w:rPr>
                <w:rFonts w:eastAsia="文鼎粗行楷;Arial Unicode MS" w:cs="新細明體;PMingLiU" w:ascii="文鼎粗行楷;Arial Unicode MS" w:hAnsi="文鼎粗行楷;Arial Unicode MS"/>
                <w:color w:val="000000"/>
                <w:kern w:val="0"/>
                <w:szCs w:val="24"/>
              </w:rPr>
              <w:t>: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Cs w:val="24"/>
              </w:rPr>
              <w:t>人生在尋找一條對的路，不是好的路，樂在工作，不是一直工作，興趣是長久浸淫的動能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 w:val="28"/>
                <w:szCs w:val="28"/>
              </w:rPr>
              <w:t>我們要把孩子教成唯一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文鼎粗行楷;Arial Unicode MS" w:hAnsi="文鼎粗行楷;Arial Unicode MS" w:cs="新細明體;PMingLiU" w:eastAsia="文鼎粗行楷;Arial Unicode MS"/>
                <w:color w:val="000000"/>
                <w:kern w:val="0"/>
                <w:sz w:val="28"/>
                <w:szCs w:val="28"/>
              </w:rPr>
              <w:t>不是之一。</w:t>
            </w:r>
          </w:p>
          <w:p>
            <w:pPr>
              <w:pStyle w:val="Normal"/>
              <w:spacing w:lineRule="exact" w:line="400" w:before="280" w:after="280"/>
              <w:textAlignment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 xml:space="preserve">游乾桂簡介 </w:t>
            </w:r>
          </w:p>
          <w:p>
            <w:pPr>
              <w:pStyle w:val="Web"/>
              <w:spacing w:lineRule="exact" w:line="300" w:before="0" w:after="0"/>
              <w:ind w:firstLine="44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游乾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生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台灣宜蘭員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溫泉小鎮，一直是教育的先行者，不同階段用不同的方式幫人醫心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早年服務於醫院精神科，用診療室醫療病人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離開醫院之後進到講堂，在起承轉合之間用演說開示聽者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書是免費的心理醫生，一看再看得到開解，寫作成了他治療讀者的另類方式。</w:t>
            </w:r>
          </w:p>
          <w:p>
            <w:pPr>
              <w:pStyle w:val="Web"/>
              <w:spacing w:lineRule="exact" w:line="300" w:before="0" w:after="0"/>
              <w:ind w:firstLine="44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來開辦了「幸福種籽學堂」，招收會員，深入拆解教育、美好生活與人生哲學，將教室帶進大自然裡，彷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魏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風，席地而講，幽香有得。</w:t>
            </w:r>
          </w:p>
          <w:p>
            <w:pPr>
              <w:pStyle w:val="Web"/>
              <w:spacing w:lineRule="exact" w:line="300" w:before="0" w:after="0"/>
              <w:ind w:firstLine="442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行旅僧的他，風塵僕僕四處講學，足跡遠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馬來西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新加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等地；主持過電視與電台節目，書寫過三十多個專欄以上，得到強烈迴響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他是教育專家，作家，醫療者，但自稱只是一個人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累積出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著作，包括《一張紙的奇幻旅程》、《再忙也要很浪漫》、《爺爺的神秘閣樓》、《演活自己，就是頂尖》、《天使補習班》、《想飛》、《給未來思想家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封信》、等等。</w:t>
            </w:r>
          </w:p>
          <w:p>
            <w:pPr>
              <w:pStyle w:val="Web"/>
              <w:spacing w:lineRule="exact" w:line="300" w:before="0" w:after="0"/>
              <w:ind w:firstLine="44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榮獲北市新聞處年度好書獎、省新聞處好書獎、新聞局金鼎獎、衛生署健康好書獎、市圖好書大家讀年度好書等等，是得獎的常勝軍。</w:t>
            </w:r>
          </w:p>
          <w:p>
            <w:pPr>
              <w:pStyle w:val="Web"/>
              <w:spacing w:lineRule="exact" w:line="300" w:before="0" w:after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有臉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2"/>
                  <w:szCs w:val="22"/>
                </w:rPr>
                <w:t>https://www.facebook.com/profile.php?id=100003072605026&amp;ref=tn_tnmn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上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活動中心三樓會議中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題：教育裡的幸福處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：游乾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² </w:t>
            </w:r>
            <w:r>
              <w:rPr/>
              <w:t>流程表：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21"/>
              <w:gridCol w:w="2321"/>
              <w:gridCol w:w="2321"/>
            </w:tblGrid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時間</w:t>
                  </w:r>
                </w:p>
              </w:tc>
              <w:tc>
                <w:tcPr>
                  <w:tcW w:w="23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流程</w:t>
                  </w:r>
                </w:p>
              </w:tc>
              <w:tc>
                <w:tcPr>
                  <w:tcW w:w="23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地點</w:t>
                  </w:r>
                </w:p>
              </w:tc>
              <w:tc>
                <w:tcPr>
                  <w:tcW w:w="232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主持人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8:40 ~ 9:00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簽到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活動中心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處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9:00 ~ 10:20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講座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活動中心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游乾桂老師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20 ~ 10:30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休息時間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活動中心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處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30 ~ 12:00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講座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活動中心</w:t>
                  </w:r>
                </w:p>
              </w:tc>
              <w:tc>
                <w:tcPr>
                  <w:tcW w:w="2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游乾桂老師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3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:00 ~</w:t>
                  </w:r>
                </w:p>
              </w:tc>
              <w:tc>
                <w:tcPr>
                  <w:tcW w:w="69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賦歸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²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備註：</w:t>
            </w:r>
            <w:r>
              <w:rPr>
                <w:rFonts w:ascii="華康正顏楷體W5;標楷體" w:hAnsi="華康正顏楷體W5;標楷體" w:eastAsia="華康正顏楷體W5;標楷體"/>
                <w:szCs w:val="24"/>
              </w:rPr>
              <w:t>輔導處電話：</w:t>
            </w:r>
            <w:r>
              <w:rPr>
                <w:rFonts w:eastAsia="華康正顏楷體W5;標楷體" w:ascii="華康正顏楷體W5;標楷體" w:hAnsi="華康正顏楷體W5;標楷體"/>
                <w:szCs w:val="24"/>
              </w:rPr>
              <w:t>(03)339-2400</w:t>
            </w:r>
            <w:r>
              <w:rPr>
                <w:rFonts w:ascii="華康正顏楷體W5;標楷體" w:hAnsi="華康正顏楷體W5;標楷體" w:eastAsia="華康正顏楷體W5;標楷體"/>
                <w:szCs w:val="24"/>
              </w:rPr>
              <w:t>轉</w:t>
            </w:r>
            <w:r>
              <w:rPr>
                <w:rFonts w:eastAsia="華康正顏楷體W5;標楷體" w:ascii="華康正顏楷體W5;標楷體" w:hAnsi="華康正顏楷體W5;標楷體"/>
                <w:szCs w:val="24"/>
              </w:rPr>
              <w:t>610</w:t>
            </w:r>
            <w:r>
              <w:rPr>
                <w:rFonts w:ascii="華康正顏楷體W5;標楷體" w:hAnsi="華康正顏楷體W5;標楷體" w:eastAsia="華康正顏楷體W5;標楷體"/>
                <w:szCs w:val="24"/>
              </w:rPr>
              <w:t>～</w:t>
            </w:r>
            <w:r>
              <w:rPr>
                <w:rFonts w:eastAsia="華康正顏楷體W5;標楷體" w:ascii="華康正顏楷體W5;標楷體" w:hAnsi="華康正顏楷體W5;標楷體"/>
                <w:szCs w:val="24"/>
              </w:rPr>
              <w:t>61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華康正顏楷體W5;標楷體" w:cs="華康正顏楷體W5;標楷體" w:ascii="華康正顏楷體W5;標楷體" w:hAnsi="華康正顏楷體W5;標楷體"/>
                <w:szCs w:val="24"/>
              </w:rPr>
              <w:t xml:space="preserve">    </w:t>
            </w:r>
            <w:r>
              <w:rPr>
                <w:rFonts w:ascii="華康正顏楷體W5;標楷體" w:hAnsi="華康正顏楷體W5;標楷體" w:eastAsia="華康正顏楷體W5;標楷體"/>
                <w:szCs w:val="24"/>
              </w:rPr>
              <w:t>竭誠歡迎您共同關心我們的孩子。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7">
    <w:name w:val="純文字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file.php?id=100003072605026&amp;ref=tn_tnm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1:00Z</dcterms:created>
  <dc:creator>輔導組</dc:creator>
  <dc:description/>
  <cp:keywords/>
  <dc:language>en-US</dc:language>
  <cp:lastModifiedBy>kjjhs</cp:lastModifiedBy>
  <cp:lastPrinted>2016-11-08T09:44:00Z</cp:lastPrinted>
  <dcterms:modified xsi:type="dcterms:W3CDTF">2016-11-29T05:01:00Z</dcterms:modified>
  <cp:revision>2</cp:revision>
  <dc:subject/>
  <dc:title>桃園縣立青溪國民中學103年度推動親職教育活動實施計畫</dc:title>
</cp:coreProperties>
</file>