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ㄧ學期期末暨寒假行事曆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9"/>
        <w:gridCol w:w="2617"/>
        <w:gridCol w:w="2127"/>
        <w:gridCol w:w="1842"/>
        <w:gridCol w:w="2977"/>
        <w:gridCol w:w="2693"/>
        <w:gridCol w:w="1276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志願選填開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/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:4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推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節輔導課上至本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志願選填結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7:45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報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報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午第三次段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05-13: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段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00-14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、發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45-15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教室座位安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5:4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5:5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放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/20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造力資優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造力資優課程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0" w:name="_Hlk451593261"/>
            <w:bookmarkStart w:id="1" w:name="OLE_LINK84"/>
            <w:bookmarkStart w:id="2" w:name="OLE_LINK83"/>
            <w:bookmarkStart w:id="3" w:name="_Hlk451592754"/>
            <w:bookmarkStart w:id="4" w:name="OLE_LINK72"/>
            <w:bookmarkStart w:id="5" w:name="OLE_LINK7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造力資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清洗水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六資優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六資優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六資優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1/27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春節除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1/28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春節初一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1/29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春節初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1/30 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春節初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/31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春節初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春節初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/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4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課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開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8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9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 xml:space="preserve">2/10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輔上至本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7:45-08:2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發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3:00-15: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教育研習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0-16: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初校務會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各項輔導會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/11</w:t>
            </w:r>
          </w:p>
        </w:tc>
      </w:tr>
      <w:tr>
        <w:trPr>
          <w:trHeight w:val="9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誠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]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二節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六節對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友善校園暨防災教育宣導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atLeast" w:line="280"/>
              <w:ind w:left="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正式上課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-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幹部訓練</w:t>
            </w:r>
            <w:bookmarkStart w:id="6" w:name="OLE_LINK58"/>
            <w:bookmarkStart w:id="7" w:name="OLE_LINK57"/>
            <w:bookmarkStart w:id="8" w:name="OLE_LINK56"/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bookmarkStart w:id="9" w:name="OLE_LINK86"/>
            <w:bookmarkStart w:id="10" w:name="OLE_LINK85"/>
            <w:bookmarkStart w:id="11" w:name="OLE_LINK25"/>
            <w:bookmarkStart w:id="12" w:name="OLE_LINK24"/>
            <w:bookmarkStart w:id="13" w:name="OLE_LINK23"/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課輔及夜自習開始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模擬放榜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定生代收及書籍費減免申請開始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6"/>
                <w:sz w:val="20"/>
                <w:szCs w:val="20"/>
              </w:rPr>
              <w:t>經濟弱勢學生午餐補助開始申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5-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0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為防災演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8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寒假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/20~2/10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春節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1/27~2/1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第二學期開學日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/13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type w:val="nextPage"/>
      <w:pgSz w:w="16838" w:h="23811"/>
      <w:pgMar w:left="539" w:right="624" w:gutter="0" w:header="0" w:top="1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14:00Z</dcterms:created>
  <dc:creator>.</dc:creator>
  <dc:description/>
  <cp:keywords/>
  <dc:language>en-US</dc:language>
  <cp:lastModifiedBy>User</cp:lastModifiedBy>
  <cp:lastPrinted>2016-05-22T23:34:00Z</cp:lastPrinted>
  <dcterms:modified xsi:type="dcterms:W3CDTF">2016-12-20T00:18:00Z</dcterms:modified>
  <cp:revision>3</cp:revision>
  <dc:subject/>
  <dc:title>桃園縣立會稽國中102學年度第一學期行事曆</dc:title>
</cp:coreProperties>
</file>