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年青少年</w:t>
      </w:r>
      <w:r>
        <w:rPr>
          <w:rFonts w:ascii="Times New Roman" w:hAnsi="Times New Roman" w:cs="Times New Roman"/>
          <w:bCs/>
        </w:rPr>
        <w:t>生涯探索號</w:t>
      </w:r>
      <w:r>
        <w:rPr>
          <w:rFonts w:ascii="Times New Roman" w:hAnsi="Times New Roman" w:cs="Times New Roman"/>
          <w:bCs/>
        </w:rPr>
        <w:t>計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未升學未就業青少年適性轉銜就學、就業或參加職訓，以奠定未來生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涯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服務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對象</w:t>
      </w:r>
    </w:p>
    <w:p>
      <w:pPr>
        <w:pStyle w:val="Normal"/>
        <w:spacing w:lineRule="exact" w:line="480"/>
        <w:ind w:firstLine="4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青少年，符合下列身分之一者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bCs/>
          <w:vanish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中畢業（修業完成）後，未曾升學、目前未就業，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涯未定向有轉銜扶助需求之青少年（主要服務對象）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已錄取未註冊之青少年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中離，或未能穩定升學，目前未就業之青少年。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扶助措施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輔導會談：由專業輔導員進行個別諮詢及團體輔導，以瞭解其需求並給予協助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涯探索課程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以職業達人分享、手作體驗及探索教育等多元方式，協助青少年探索自我興趣，培養就學就業能力；每年生涯探索課程預計辦理時間為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、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工作體驗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安排未升學未就業青少年至職場進行工作探索體驗，並補助其工作體驗津貼及交通津貼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適性轉銜：未升學未就業青少年於完成輔導後，依其性向與需求，由輔導員進行評估，協助其升學、參加職訓或就業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學員報名前若有需了解本案詳細內容，可先來電詢問再行填寫報名表</w:t>
      </w:r>
      <w:r>
        <w:rPr>
          <w:rFonts w:eastAsia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03:00Z</dcterms:created>
  <dc:creator>user</dc:creator>
  <dc:description/>
  <cp:keywords/>
  <dc:language>en-US</dc:language>
  <cp:lastModifiedBy>user</cp:lastModifiedBy>
  <cp:lastPrinted>2020-09-04T08:14:00Z</cp:lastPrinted>
  <dcterms:modified xsi:type="dcterms:W3CDTF">2024-06-27T02:03:00Z</dcterms:modified>
  <cp:revision>2</cp:revision>
  <dc:subject/>
  <dc:title/>
</cp:coreProperties>
</file>