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兩岸四地學生書法比賽暨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屆石景宜博士盃華夏書畫創作大賽優勝作品展</w:t>
      </w:r>
    </w:p>
    <w:p>
      <w:pPr>
        <w:pStyle w:val="Normal"/>
        <w:widowControl/>
        <w:spacing w:lineRule="exact" w:line="600" w:before="0" w:after="180"/>
        <w:ind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展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日）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四）</w:t>
      </w:r>
    </w:p>
    <w:p>
      <w:pPr>
        <w:pStyle w:val="Normal"/>
        <w:widowControl/>
        <w:spacing w:lineRule="exact" w:line="600" w:before="0" w:after="180"/>
        <w:ind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展覽地點：桃園文化館暨土地公文化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</w:p>
    <w:p>
      <w:pPr>
        <w:pStyle w:val="Normal"/>
        <w:widowControl/>
        <w:spacing w:lineRule="exact" w:line="600" w:before="0" w:after="180"/>
        <w:ind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展覽簡介：</w:t>
      </w:r>
    </w:p>
    <w:p>
      <w:pPr>
        <w:pStyle w:val="Normal"/>
        <w:widowControl/>
        <w:spacing w:lineRule="exact" w:line="6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展覽為桃園文化館試營運以來的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展覽，展出「中華翰墨情－佛山、香港、澳門、桃園中小學生書法比賽」及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石景宜博士盃華夏書畫創作大賽」的優勝作品，精彩可期。</w:t>
      </w:r>
    </w:p>
    <w:p>
      <w:pPr>
        <w:pStyle w:val="Normal"/>
        <w:widowControl/>
        <w:spacing w:lineRule="exact" w:line="6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中華翰墨情－佛山、香港、澳門、桃園中小學生書法比賽」是由香港、澳門、廣東省佛山市及本市學生以相同比賽辦法進行國中、小及高中學生各自進行比賽。本市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同學獲獎，為本次競賽最大贏家。本比賽由香港漢榮書局、詩書聯協會、佛山市政協、澳門中華文化聯誼會、桃園靜心書會及中華民國書學會等單位共同主辦，促進兩岸學子書藝交流。</w:t>
      </w:r>
    </w:p>
    <w:p>
      <w:pPr>
        <w:pStyle w:val="Normal"/>
        <w:widowControl/>
        <w:spacing w:lineRule="exact" w:line="600" w:before="0" w:after="180"/>
        <w:ind w:firstLine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石景宜博士盃華夏書畫大賽」則由香港漢榮書局主辦，向全球書畫創作者徵件，分為書法及水墨畫組，首獎鑽石獎獎金高達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是極具水準的書畫競賽。台灣約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好手，本市書法家李祥福、林思妤等均獲獎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9:00Z</dcterms:created>
  <dc:creator>Administrator</dc:creator>
  <dc:description/>
  <dc:language>en-US</dc:language>
  <cp:lastModifiedBy>admin</cp:lastModifiedBy>
  <cp:lastPrinted>2016-10-11T19:03:00Z</cp:lastPrinted>
  <dcterms:modified xsi:type="dcterms:W3CDTF">2016-12-26T01:29:00Z</dcterms:modified>
  <cp:revision>2</cp:revision>
  <dc:subject/>
  <dc:title>蓮之饗宴~</dc:title>
</cp:coreProperties>
</file>