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544320</wp:posOffset>
                </wp:positionH>
                <wp:positionV relativeFrom="page">
                  <wp:align>top</wp:align>
                </wp:positionV>
                <wp:extent cx="1544320" cy="438150"/>
                <wp:effectExtent l="0" t="0" r="0" b="0"/>
                <wp:wrapNone/>
                <wp:docPr id="1" name="群組 10"/>
                <a:graphic xmlns:a="http://schemas.openxmlformats.org/drawingml/2006/main">
                  <a:graphicData uri="http://schemas.microsoft.com/office/word/2010/wordprocessingGroup">
                    <wpg:wgp>
                      <wpg:cNvGrpSpPr/>
                      <wpg:grpSpPr>
                        <a:xfrm>
                          <a:off x="0" y="0"/>
                          <a:ext cx="1544400" cy="438120"/>
                          <a:chOff x="0" y="0"/>
                          <a:chExt cx="1544400" cy="438120"/>
                        </a:xfrm>
                      </wpg:grpSpPr>
                      <pic:pic xmlns:pic="http://schemas.openxmlformats.org/drawingml/2006/picture">
                        <pic:nvPicPr>
                          <pic:cNvPr id="0" name="圖片 40" descr=""/>
                          <pic:cNvPicPr/>
                        </pic:nvPicPr>
                        <pic:blipFill>
                          <a:blip r:embed="rId2"/>
                          <a:stretch/>
                        </pic:blipFill>
                        <pic:spPr>
                          <a:xfrm>
                            <a:off x="329040" y="92160"/>
                            <a:ext cx="1114560" cy="34596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48960"/>
                            <a:ext cx="329040" cy="3358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267920" y="0"/>
                            <a:ext cx="276120" cy="274320"/>
                          </a:xfrm>
                          <a:prstGeom prst="rect">
                            <a:avLst/>
                          </a:prstGeom>
                          <a:ln w="0">
                            <a:noFill/>
                          </a:ln>
                        </pic:spPr>
                      </pic:pic>
                    </wpg:wgp>
                  </a:graphicData>
                </a:graphic>
              </wp:anchor>
            </w:drawing>
          </mc:Choice>
          <mc:Fallback>
            <w:pict>
              <v:group id="shape_0" alt="群組 10" style="position:absolute;margin-left:-121.6pt;margin-top:0pt;width:121.6pt;height:34.55pt" coordorigin="-2432,0" coordsize="2432,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1914;top:145;width:1754;height:544;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2432;top:77;width:517;height:528;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435;top:0;width:434;height:431;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華康細明體(P)-UN" w:cs="Arial Unicode MS;華康細明體(P)-UN" w:ascii="Arial Unicode MS;華康細明體(P)-UN" w:hAnsi="Arial Unicode MS;華康細明體(P)-UN"/>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華康細明體(P)-UN" w:cs="Arial Unicode MS;華康細明體(P)-UN" w:ascii="Arial Unicode MS;華康細明體(P)-UN" w:hAnsi="Arial Unicode MS;華康細明體(P)-UN"/>
          <w:sz w:val="28"/>
          <w:szCs w:val="28"/>
        </w:rPr>
        <w:t>e-mail</w:t>
      </w:r>
      <w:r>
        <w:rPr>
          <w:rFonts w:ascii="Arial Unicode MS;華康細明體(P)-UN" w:hAnsi="Arial Unicode MS;華康細明體(P)-UN" w:cs="Arial Unicode MS;華康細明體(P)-UN" w:eastAsia="Arial Unicode MS;華康細明體(P)-UN"/>
          <w:sz w:val="28"/>
          <w:szCs w:val="28"/>
        </w:rPr>
        <w:t>至</w:t>
      </w:r>
      <w:r>
        <w:rPr>
          <w:rFonts w:eastAsia="Arial Unicode MS;華康細明體(P)-UN" w:cs="Arial Unicode MS;華康細明體(P)-UN" w:ascii="Arial Unicode MS;華康細明體(P)-UN" w:hAnsi="Arial Unicode MS;華康細明體(P)-UN"/>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華康細明體(P)-UN"/>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6:00Z</dcterms:created>
  <dc:creator>B0100930</dc:creator>
  <dc:description/>
  <cp:keywords/>
  <dc:language>en-US</dc:language>
  <cp:lastModifiedBy>USER</cp:lastModifiedBy>
  <cp:lastPrinted>2022-03-23T16:49:00Z</cp:lastPrinted>
  <dcterms:modified xsi:type="dcterms:W3CDTF">2024-07-17T02:06:00Z</dcterms:modified>
  <cp:revision>2</cp:revision>
  <dc:subject/>
  <dc:title>財政部暨所屬機關（構）101年北部地區未婚同仁聯誼活動實施計畫          （草案）</dc:title>
</cp:coreProperties>
</file>