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0" w:hanging="0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月製播主題及日期表</w:t>
      </w:r>
    </w:p>
    <w:p>
      <w:pPr>
        <w:pStyle w:val="Normal"/>
        <w:spacing w:lineRule="exact" w:line="5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260"/>
        <w:gridCol w:w="3544"/>
        <w:gridCol w:w="9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議邀　訪　來　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轉銜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方位的考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特教生轉銜的重點及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彰師大特教系教授兼特殊教育中心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昇鵬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北教</w:t>
            </w:r>
            <w:bookmarkStart w:id="0" w:name="_GoBack"/>
            <w:bookmarkEnd w:id="0"/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純慧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規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教育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范淑榆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柔的堅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復健諮商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亭芳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設身處地的心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世新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曉蓓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最適合的資源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李淑玲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努力堅持一定有進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景文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安麗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換個角度學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洪儷瑜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瞭解自己最適切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聖約翰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歐真余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其他優勢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秀丹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善用輔具自我期許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右姍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用心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慧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的開始成功的一半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及教學策略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南區特殊教育資源中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鮑繼蘭主任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他不是不關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珮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興趣及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德明財經科技大學資源教室王盈嵐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提供適切的方法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瑞珍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國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他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五股區成州國小附設幼兒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雅芳巡迴輔導老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販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道的提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暨南大學社會政策與社會工作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英陣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榜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世新大學資訊傳播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郭信凱同學</w:t>
            </w:r>
            <w:r>
              <w:rPr>
                <w:rFonts w:cs="Helvetica" w:ascii="Helvetica" w:hAnsi="Helvetica"/>
                <w:color w:val="000000"/>
                <w:kern w:val="0"/>
                <w:sz w:val="28"/>
                <w:szCs w:val="2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平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性別的認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性別平等教育的教學重點及防患未然之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北高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張其清輔導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掌聲鼓勵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身體病弱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醫學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文柔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活的適應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立啟智學校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胡冠璋前校長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中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正確的學習態度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輔導及教學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市立興南國民中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傅安娟輔導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察再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原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初穗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紓解的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階段情緒行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理大學諮商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雅惠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4155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4196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4173"/>
              <w:gridCol w:w="233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  <w:gridCol w:w="4173"/>
                    <w:gridCol w:w="233"/>
                  </w:tblGrid>
                  <w:tr>
                    <w:trPr/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2:00Z</dcterms:created>
  <dc:creator>sissy</dc:creator>
  <dc:description/>
  <cp:keywords/>
  <dc:language>en-US</dc:language>
  <cp:lastModifiedBy>kjjhs</cp:lastModifiedBy>
  <cp:lastPrinted>2016-12-05T18:09:00Z</cp:lastPrinted>
  <dcterms:modified xsi:type="dcterms:W3CDTF">2016-12-27T10:12:00Z</dcterms:modified>
  <cp:revision>2</cp:revision>
  <dc:subject/>
  <dc:title/>
</cp:coreProperties>
</file>