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二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3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、週五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二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5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25"/>
              <w:gridCol w:w="2134"/>
              <w:gridCol w:w="1835"/>
              <w:gridCol w:w="4961"/>
            </w:tblGrid>
            <w:tr>
              <w:trPr>
                <w:trHeight w:val="1266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項次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日期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時間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;微軟正黑體" w:hAnsi="文鼎粗行楷;微軟正黑體" w:eastAsia="文鼎粗行楷;微軟正黑體" w:cs="新細明體;PMingLiU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文鼎粗行楷;微軟正黑體" w:hAnsi="文鼎粗行楷;微軟正黑體" w:cs="新細明體;PMingLiU" w:eastAsia="文鼎粗行楷;微軟正黑體"/>
                      <w:color w:val="000000"/>
                      <w:kern w:val="0"/>
                      <w:sz w:val="32"/>
                      <w:szCs w:val="32"/>
                    </w:rPr>
                    <w:t>課程主題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/2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初次見面，大家好</w:t>
                  </w:r>
                </w:p>
                <w:p>
                  <w:pPr>
                    <w:pStyle w:val="Style22"/>
                    <w:numPr>
                      <w:ilvl w:val="0"/>
                      <w:numId w:val="1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過自己喜歡的日子</w:t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/25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木匠的家</w:t>
                  </w:r>
                </w:p>
                <w:p>
                  <w:pPr>
                    <w:pStyle w:val="Style22"/>
                    <w:numPr>
                      <w:ilvl w:val="0"/>
                      <w:numId w:val="9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《職群體驗參觀》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 xml:space="preserve">MINE CAFÉ 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賣咖啡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熱血做工！太陽下的勇士</w:t>
                  </w:r>
                </w:p>
                <w:p>
                  <w:pPr>
                    <w:pStyle w:val="Style22"/>
                    <w:numPr>
                      <w:ilvl w:val="0"/>
                      <w:numId w:val="7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聲音玩家：好人緣的聲音魅力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/6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觸動身心的療癒時光</w:t>
                  </w:r>
                </w:p>
                <w:p>
                  <w:pPr>
                    <w:pStyle w:val="Style22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讓我皂著你，陪你走下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2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8:00-16:00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1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當愛零距離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2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青春好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Young-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勇敢拒毒，守護幸福</w:t>
                  </w:r>
                </w:p>
                <w:p>
                  <w:pPr>
                    <w:pStyle w:val="Style22"/>
                    <w:numPr>
                      <w:ilvl w:val="0"/>
                      <w:numId w:val="4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潮男美眉的時尚造型設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1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從心岩究，探索體驗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知人、知心又知「性」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6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「香」談甚歡：芳香療癒的力量</w:t>
                  </w:r>
                </w:p>
                <w:p>
                  <w:pPr>
                    <w:pStyle w:val="Style22"/>
                    <w:widowControl/>
                    <w:numPr>
                      <w:ilvl w:val="0"/>
                      <w:numId w:val="8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從被擺渡到成為擺渡人：渡設計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0:00-16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實現夢想、創造價值</w:t>
                  </w:r>
                </w:p>
                <w:p>
                  <w:pPr>
                    <w:pStyle w:val="Style22"/>
                    <w:numPr>
                      <w:ilvl w:val="0"/>
                      <w:numId w:val="10"/>
                    </w:numPr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求職詐騙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OUT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、理財一把罩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1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08:00-1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5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: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widowControl/>
                    <w:numPr>
                      <w:ilvl w:val="0"/>
                      <w:numId w:val="3"/>
                    </w:numPr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攜手迎接美好新未來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  <w:sz w:val="26"/>
                      <w:szCs w:val="26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5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5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35:00Z</dcterms:created>
  <dc:creator>user</dc:creator>
  <dc:description/>
  <cp:keywords/>
  <dc:language>en-US</dc:language>
  <cp:lastModifiedBy>user</cp:lastModifiedBy>
  <cp:lastPrinted>2023-02-17T15:44:00Z</cp:lastPrinted>
  <dcterms:modified xsi:type="dcterms:W3CDTF">2024-09-20T00:35:00Z</dcterms:modified>
  <cp:revision>2</cp:revision>
  <dc:subject/>
  <dc:title/>
</cp:coreProperties>
</file>