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標楷體" w:hAnsi="標楷體" w:eastAsia="標楷體" w:cs="標楷體"/>
          <w:b/>
          <w:b/>
          <w:sz w:val="48"/>
          <w:szCs w:val="48"/>
        </w:rPr>
      </w:pPr>
      <w:bookmarkStart w:id="0" w:name="_Hlk149814441"/>
      <w:bookmarkEnd w:id="0"/>
      <w:r>
        <w:rPr>
          <w:rFonts w:ascii="標楷體" w:hAnsi="標楷體" w:cs="標楷體" w:eastAsia="標楷體"/>
          <w:b/>
          <w:sz w:val="48"/>
          <w:szCs w:val="48"/>
        </w:rPr>
        <w:t>本校辦理</w:t>
      </w:r>
      <w:r>
        <w:rPr>
          <w:rFonts w:eastAsia="標楷體" w:cs="標楷體" w:ascii="標楷體" w:hAnsi="標楷體"/>
          <w:b/>
          <w:sz w:val="48"/>
          <w:szCs w:val="48"/>
        </w:rPr>
        <w:t>11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ascii="標楷體" w:hAnsi="標楷體" w:cs="標楷體" w:eastAsia="標楷體"/>
          <w:b/>
          <w:sz w:val="48"/>
          <w:szCs w:val="48"/>
        </w:rPr>
        <w:t>年度高關懷學生探索體驗教育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勇士們積極參與虎頭山攀樹活動，學習認真負責、展現勇氣、懂得感恩、培養積極進取的人生觀，特頒此狀，以茲證明。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tbl>
      <w:tblPr>
        <w:tblW w:w="610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126"/>
        <w:gridCol w:w="2694"/>
      </w:tblGrid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詹哲謙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承濬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祈安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詹蕎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bookmarkStart w:id="1" w:name="_Hlk149814441"/>
      <w:bookmarkStart w:id="2" w:name="_Hlk149814441"/>
      <w:bookmarkEnd w:id="2"/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恭喜以上同學獲獎！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539" w:footer="992" w:bottom="1048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eastAsia="華康超明體;微軟正黑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超明體;微軟正黑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6:00Z</dcterms:created>
  <dc:creator>chenquestion</dc:creator>
  <dc:description/>
  <cp:keywords/>
  <dc:language>en-US</dc:language>
  <cp:lastModifiedBy>user</cp:lastModifiedBy>
  <cp:lastPrinted>2023-11-08T11:20:00Z</cp:lastPrinted>
  <dcterms:modified xsi:type="dcterms:W3CDTF">2024-10-28T07:37:00Z</dcterms:modified>
  <cp:revision>3</cp:revision>
  <dc:subject/>
  <dc:title>主旨：九十四年度下學期資源班校外教學</dc:title>
</cp:coreProperties>
</file>