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年度會稽國中語文競賽題目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閩南語朗讀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題目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三抽一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：</w:t>
      </w:r>
    </w:p>
    <w:tbl>
      <w:tblPr>
        <w:tblW w:w="70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2"/>
        <w:gridCol w:w="340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目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文檔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音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有月娘的暗暝，足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星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i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尪仔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4)</w:t>
            </w:r>
          </w:p>
        </w:tc>
      </w:tr>
    </w:tbl>
    <w:p>
      <w:pPr>
        <w:pStyle w:val="Normal"/>
        <w:ind w:left="72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客家語朗讀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題目：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1"/>
        <w:gridCol w:w="83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目文檔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音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標楷體;DF Kai Shu" w:hAnsi="標楷體;DF Kai Shu" w:cs="標楷體;DF Kai Shu" w:eastAsia="標楷體;DF Kai Shu"/>
                  <w:bCs/>
                  <w:szCs w:val="24"/>
                  <w:shd w:fill="FFFFFF" w:val="clear"/>
                </w:rPr>
                <w:t>長尾鵲</w:t>
              </w:r>
            </w:hyperlink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Cs w:val="24"/>
              </w:rPr>
              <w:t>四縣腔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szCs w:val="24"/>
                <w:bdr w:val="single" w:sz="4" w:space="0" w:color="000000"/>
              </w:rPr>
            </w:pPr>
            <w:r>
              <w:rPr>
                <w:rStyle w:val="Emphasis"/>
                <w:rFonts w:ascii="標楷體;DF Kai Shu" w:hAnsi="標楷體;DF Kai Shu" w:cs="Arial" w:eastAsia="標楷體;DF Kai Shu"/>
                <w:i w:val="false"/>
                <w:iCs w:val="false"/>
                <w:color w:val="000000"/>
                <w:szCs w:val="24"/>
                <w:shd w:fill="FFFFFF" w:val="clear"/>
              </w:rPr>
              <w:t>音檔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請點進下方連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真平語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並找到下方圖示按下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  <w:bCs/>
                  <w:szCs w:val="24"/>
                </w:rPr>
                <w:t>https://jen-pin.com.tw/news_intro.php?id=299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715000" cy="85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4"/>
                                    <w:gridCol w:w="1432"/>
                                    <w:gridCol w:w="3302"/>
                                    <w:gridCol w:w="3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序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原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四縣腔文章篇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bCs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海陸腔文章篇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胡明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標楷體;DF Kai Shu" w:hAnsi="標楷體;DF Kai Shu" w:cs="新細明體;PMingLiU" w:eastAsia="標楷體;DF Kai Shu"/>
                                              <w:bCs/>
                                              <w:color w:val="0000FF"/>
                                              <w:kern w:val="0"/>
                                              <w:szCs w:val="24"/>
                                            </w:rPr>
                                            <w:t>長尾鵲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標楷體;DF Kai Shu" w:hAnsi="標楷體;DF Kai Shu" w:cs="新細明體;PMingLiU" w:eastAsia="標楷體;DF Kai Shu"/>
                                              <w:bCs/>
                                              <w:color w:val="0000FF"/>
                                              <w:kern w:val="0"/>
                                              <w:szCs w:val="24"/>
                                            </w:rPr>
                                            <w:t>長尾鵲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67.5pt;mso-wrap-distance-left:9pt;mso-wrap-distance-right:9pt;mso-wrap-distance-top:0pt;mso-wrap-distance-bottom:0pt;margin-top:1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1432"/>
                              <w:gridCol w:w="3302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  <w:t>原作者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四縣腔文章篇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海陸腔文章篇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  <w:t>胡明華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;DF Kai Shu" w:hAnsi="標楷體;DF Kai Shu" w:cs="新細明體;PMingLiU" w:eastAsia="標楷體;DF Kai Shu"/>
                                        <w:bCs/>
                                        <w:color w:val="0000FF"/>
                                        <w:kern w:val="0"/>
                                        <w:szCs w:val="24"/>
                                      </w:rPr>
                                      <w:t>長尾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;DF Kai Shu" w:hAnsi="標楷體;DF Kai Shu" w:cs="新細明體;PMingLiU" w:eastAsia="標楷體;DF Kai Shu"/>
                                        <w:bCs/>
                                        <w:color w:val="0000FF"/>
                                        <w:kern w:val="0"/>
                                        <w:szCs w:val="24"/>
                                      </w:rPr>
                                      <w:t>長尾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國語朗讀題目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三抽一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七年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八年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聽聽那冷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一方陽光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溫州街到溫州街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我只有八歲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五十歲的公主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《美麗又深邃的走路》</w:t>
            </w:r>
          </w:p>
        </w:tc>
      </w:tr>
    </w:tbl>
    <w:p>
      <w:pPr>
        <w:pStyle w:val="Normal"/>
        <w:ind w:left="720" w:hanging="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國語演說 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三抽一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：</w:t>
      </w:r>
    </w:p>
    <w:tbl>
      <w:tblPr>
        <w:tblW w:w="51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如果考試方式由我決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我最想旅行的城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如何面對網路霸凌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閩南語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客語 情境式演說題目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 xml:space="preserve"> (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附件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>8)</w:t>
      </w:r>
    </w:p>
    <w:p>
      <w:pPr>
        <w:pStyle w:val="Normal"/>
        <w:numPr>
          <w:ilvl w:val="0"/>
          <w:numId w:val="2"/>
        </w:numPr>
        <w:rPr/>
      </w:pPr>
      <w:r>
        <w:rPr/>
        <w:t>寫字</w:t>
      </w:r>
      <w:r>
        <w:rPr/>
        <w:t>(</w:t>
      </w:r>
      <w:r>
        <w:rPr/>
        <w:t>書法</w:t>
      </w:r>
      <w:r>
        <w:rPr/>
        <w:t>):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序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七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八年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寫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書法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字帖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寫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書法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字帖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  <w:t>10)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" w:after="0"/>
      <w:ind w:left="3552" w:right="1911" w:hanging="2641"/>
      <w:outlineLvl w:val="0"/>
    </w:pPr>
    <w:rPr>
      <w:rFonts w:ascii="SimSun;宋体" w:hAnsi="SimSun;宋体" w:eastAsia="SimSun;宋体" w:cs="SimSun;宋体"/>
      <w:kern w:val="0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SimSun;宋体" w:hAnsi="SimSun;宋体" w:eastAsia="SimSun;宋体" w:cs="SimSun;宋体"/>
      <w:sz w:val="48"/>
      <w:szCs w:val="48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新細明體;PMingLiU" w:cs="Segoe U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n-pin.com.tw/FilesCkeditor/NewsInfo/files/&#26368;&#26032;&#28040;&#24687;_&#35486;&#25991;&#31478;&#36093;/113/&#38899;&#27284;/&#22283;&#20013;/113&#22283;&#28023;2.mp3" TargetMode="External"/><Relationship Id="rId3" Type="http://schemas.openxmlformats.org/officeDocument/2006/relationships/hyperlink" Target="https://jen-pin.com.tw/news_intro.php?id=299" TargetMode="External"/><Relationship Id="rId4" Type="http://schemas.openxmlformats.org/officeDocument/2006/relationships/hyperlink" Target="https://jen-pin.com.tw/FilesCkeditor/NewsInfo/files/&#26368;&#26032;&#28040;&#24687;_&#35486;&#25991;&#31478;&#36093;/113/&#38899;&#27284;/&#22283;&#20013;/113&#22283;&#22235;2.mp3" TargetMode="External"/><Relationship Id="rId5" Type="http://schemas.openxmlformats.org/officeDocument/2006/relationships/hyperlink" Target="https://jen-pin.com.tw/FilesCkeditor/NewsInfo/files/&#26368;&#26032;&#28040;&#24687;_&#35486;&#25991;&#31478;&#36093;/113/&#38899;&#27284;/&#22283;&#20013;/113&#22283;&#28023;2.mp3" TargetMode="External"/><Relationship Id="rId6" Type="http://schemas.openxmlformats.org/officeDocument/2006/relationships/hyperlink" Target="https://jen-pin.com.tw/FilesCkeditor/NewsInfo/files/&#26368;&#26032;&#28040;&#24687;_&#35486;&#25991;&#31478;&#36093;/113/&#38899;&#27284;/&#22283;&#20013;/113&#22283;&#22235;2.mp3" TargetMode="External"/><Relationship Id="rId7" Type="http://schemas.openxmlformats.org/officeDocument/2006/relationships/hyperlink" Target="https://jen-pin.com.tw/FilesCkeditor/NewsInfo/files/&#26368;&#26032;&#28040;&#24687;_&#35486;&#25991;&#31478;&#36093;/113/&#38899;&#27284;/&#22283;&#20013;/113&#22283;&#28023;2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2:00Z</dcterms:created>
  <dc:creator>teachgroup</dc:creator>
  <dc:description/>
  <cp:keywords/>
  <dc:language>en-US</dc:language>
  <cp:lastModifiedBy>user</cp:lastModifiedBy>
  <cp:lastPrinted>2024-01-15T14:27:00Z</cp:lastPrinted>
  <dcterms:modified xsi:type="dcterms:W3CDTF">2025-01-24T05:18:00Z</dcterms:modified>
  <cp:revision>4</cp:revision>
  <dc:subject/>
  <dc:title/>
</cp:coreProperties>
</file>