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寒家庭訪視輔導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9"/>
        <w:gridCol w:w="1799"/>
        <w:gridCol w:w="1440"/>
        <w:gridCol w:w="1693"/>
        <w:gridCol w:w="1367"/>
        <w:gridCol w:w="1620"/>
      </w:tblGrid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資料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次數</w:t>
            </w:r>
          </w:p>
        </w:tc>
        <w:tc>
          <w:tcPr>
            <w:tcW w:w="79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 視 者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時間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 分 至     時     分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對象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 □父親 □母親 □爺爺 □奶奶 □外公 □外婆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" w:hanging="7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地址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組成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同住 □單親家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代教養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 □貧困 □低收入戶 □中低收入戶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環境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房 □公寓 □樓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樓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目標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關係          □輔導支持             □分享問題解決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集資料          □提供福利服務資訊     □了解家庭（學校）環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澄清及核對資料    □提供親職教育資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紀錄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成果及建議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77"/>
        <w:gridCol w:w="2122"/>
        <w:gridCol w:w="1138"/>
        <w:gridCol w:w="1961"/>
        <w:gridCol w:w="1016"/>
        <w:gridCol w:w="2083"/>
      </w:tblGrid>
      <w:tr>
        <w:trPr>
          <w:trHeight w:val="1195" w:hRule="atLeast"/>
          <w:cantSplit w:val="true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 印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訪視人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學校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17:00Z</dcterms:created>
  <dc:creator>user</dc:creator>
  <dc:description/>
  <dc:language>en-US</dc:language>
  <cp:lastModifiedBy>yenchang chen</cp:lastModifiedBy>
  <dcterms:modified xsi:type="dcterms:W3CDTF">2025-02-21T03:17:00Z</dcterms:modified>
  <cp:revision>2</cp:revision>
  <dc:subject/>
  <dc:title>高雄市立大灣國中家庭訪視輔導紀錄表</dc:title>
</cp:coreProperties>
</file>