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-3</w:t>
      </w:r>
      <w:bookmarkStart w:id="0" w:name="_Hlk114677642"/>
      <w:r>
        <w:rPr>
          <w:rFonts w:ascii="標楷體" w:hAnsi="標楷體" w:cs="標楷體" w:eastAsia="標楷體"/>
          <w:b/>
          <w:sz w:val="28"/>
          <w:szCs w:val="28"/>
        </w:rPr>
        <w:t>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特色跨越「新」探索，技職教育「興」視野計畫 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3-3-3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識茶、製茶、品茶等實際體驗，增進對茶知識的專業能力並機發跨領域教學。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研習的過程中增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們對了解茶樹的生長概況、製茶的流程、透過產地到成品的參與製作，讓參與者更了解與珍惜每片茶得來不易，進行能推廣桃園在地的好茶。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「味嗅覺之旅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-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拚配與薰香茶的製作」實作課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eastAsia="標楷體" w:cs="標楷體" w:ascii="標楷體" w:hAnsi="標楷體"/>
          <w:b/>
          <w:sz w:val="28"/>
          <w:szCs w:val="28"/>
        </w:rPr>
        <w:t>.5.10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時間</w:t>
      </w:r>
      <w:r>
        <w:rPr>
          <w:rFonts w:eastAsia="標楷體" w:cs="標楷體" w:ascii="標楷體" w:hAnsi="標楷體"/>
          <w:sz w:val="28"/>
          <w:szCs w:val="28"/>
        </w:rPr>
        <w:t>:8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8:20  </w:t>
      </w:r>
      <w:r>
        <w:rPr>
          <w:rFonts w:ascii="標楷體" w:hAnsi="標楷體" w:cs="標楷體" w:eastAsia="標楷體"/>
          <w:sz w:val="28"/>
          <w:szCs w:val="28"/>
        </w:rPr>
        <w:t>新興高中搭遊覽車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40"/>
        <w:rPr/>
      </w:pPr>
      <w:r>
        <w:rPr/>
        <w:t>地點</w:t>
      </w:r>
      <w:r>
        <w:rPr/>
        <w:t>:</w:t>
      </w:r>
      <w:r>
        <w:rPr/>
        <w:t>埔心故事館</w:t>
      </w:r>
      <w:r>
        <w:rPr/>
        <w:t>(</w:t>
      </w:r>
      <w:r>
        <w:rPr/>
        <w:t>桃園市楊梅區中興路</w:t>
      </w:r>
      <w:r>
        <w:rPr/>
        <w:t>136</w:t>
      </w:r>
      <w:r>
        <w:rPr/>
        <w:t>號</w:t>
      </w:r>
      <w:r>
        <w:rPr/>
        <w:t>)</w:t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04"/>
        <w:gridCol w:w="1552"/>
        <w:gridCol w:w="251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時間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講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8:50-9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報到與迎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0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不同產地與品種的特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製作拚配茶的應掌握的主要原則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00-11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特色茶在拚配茶與薰香茶的運用與製作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;1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由活動鬆鬆筋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1:10-12: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包的製作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泡一壺好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埔心故事館的前世今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故事館巡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探訪台灣茶業研究與日式宿舍之軌跡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師資簡歷：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右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33888691</w:t>
            </w:r>
          </w:p>
        </w:tc>
      </w:tr>
      <w:tr>
        <w:trPr>
          <w:trHeight w:val="4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監    評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全國公務人員高考命題委員</w:t>
            </w:r>
          </w:p>
        </w:tc>
      </w:tr>
      <w:tr>
        <w:trPr>
          <w:trHeight w:val="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Chen, P. A., S. Y. Lin, C. F. Liu, Y. S. Su, H. Y. Cheng, J. H. Shiau, and I. Z. Chen. 2015. Correlation between nitrogen application to tea flushes and quality of green and black teas, Scientia Horticulturae, 181, pp102-107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柏安、阮素芬、李金龍、陳右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4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激勃素於果樹開花誘導中扮演之角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 60, pp137-148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en, P. A., S. F. Roan, C. L. Lee, and I. Z. Chen. 2014. Effects of GA3 application on the inflorescence and yield of ‘Yu Her Pau’ litchi, Scientia Horticulturae, 171, pp45-50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ang, Y. C., I. Z. 2014. Chen, L. H. Lin, and Y. S. Chang, Temperature effects on shoot growth and flowering of kumquat trees, Korean Journal of Horticultural Science &amp; Technology, 32, pp1-9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Lin, S. Y., Y. Y. Liao, S. F. Roan, I. Z. Chen, and P. A. Chen. 2014. Growth of noni fruits and accumulation of phenolic compounds during fruit development, Scientia Horticulturae, 178, pp168-174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Wu, H. L., S. Y. Lin, I. Z. Chen, J. J. Shyr, and S. F. Roan. 2014. Estimation of genetic relationships among 39 cultivars of avocado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4"/>
              </w:rPr>
              <w:t>Persea american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Mill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by analysing the volatile constituents of leaves, The Journal of Horticulural Science and Biotechnology, 89, pp453-457, (SCI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研究員兼課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研究員兼秘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場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臺灣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大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園藝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系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台灣茶葉學會理事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錫瑠綠化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基金會董事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阮素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1197.85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考    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4D5156"/>
                <w:kern w:val="2"/>
                <w:shd w:fill="FFFFFF" w:val="clear"/>
              </w:rPr>
              <w:t>69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年全國高等考試園藝科、園藝技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.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北市公園路燈工程管理處陽明山公園管理所技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桃園區農業改良場副研究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輔導處技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中國文化大學園藝暨生物技術系副教授</w:t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725-018-0404-6" TargetMode="External"/><Relationship Id="rId3" Type="http://schemas.openxmlformats.org/officeDocument/2006/relationships/hyperlink" Target="https://doi.org/10.1007/s10725-018-0404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08:00Z</dcterms:created>
  <dc:creator>hp</dc:creator>
  <dc:description/>
  <cp:keywords/>
  <dc:language>en-US</dc:language>
  <cp:lastModifiedBy>user</cp:lastModifiedBy>
  <cp:lastPrinted>2022-02-20T23:13:00Z</cp:lastPrinted>
  <dcterms:modified xsi:type="dcterms:W3CDTF">2025-04-24T00:08:00Z</dcterms:modified>
  <cp:revision>2</cp:revision>
  <dc:subject/>
  <dc:title>12月2日大稻埕參觀活動行程</dc:title>
</cp:coreProperties>
</file>