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桃園市立會稽國中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二學期行事曆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3"/>
        <w:gridCol w:w="2827"/>
        <w:gridCol w:w="1984"/>
        <w:gridCol w:w="2410"/>
        <w:gridCol w:w="2268"/>
        <w:gridCol w:w="2410"/>
        <w:gridCol w:w="1559"/>
      </w:tblGrid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週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誠信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二節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六節對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友善校園暨防災教育宣導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日</w:t>
            </w:r>
          </w:p>
          <w:p>
            <w:pPr>
              <w:pStyle w:val="Normal"/>
              <w:snapToGrid w:val="false"/>
              <w:spacing w:lineRule="atLeast" w:line="0"/>
              <w:ind w:left="295" w:hanging="295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5-0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掃除</w:t>
            </w:r>
          </w:p>
          <w:p>
            <w:pPr>
              <w:pStyle w:val="Normal"/>
              <w:snapToGrid w:val="false"/>
              <w:spacing w:lineRule="atLeast" w:line="0"/>
              <w:ind w:left="1041" w:hanging="1041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-0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導師時間、發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-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典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0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正式上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-1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課輔及夜自習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試模擬放榜，特定生代收及書籍費減免申請開始，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16"/>
                <w:szCs w:val="16"/>
              </w:rPr>
              <w:t>經濟弱勢學生午餐補助開始申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/14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5-13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0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幹部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為防災演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上班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19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誠信【聯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0</w:t>
            </w:r>
            <w:bookmarkStart w:id="0" w:name="OLE_LINK88"/>
            <w:bookmarkStart w:id="1" w:name="OLE_LINK87"/>
            <w:bookmarkStart w:id="2" w:name="OLE_LINK60"/>
            <w:bookmarkStart w:id="3" w:name="OLE_LINK59"/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年級課輔開始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定生代收及書籍費減免申請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16"/>
                <w:szCs w:val="16"/>
              </w:rPr>
              <w:t>經濟弱勢學生午餐補助申請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1~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九年級複習考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B1-B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/22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B1-B5)</w:t>
            </w:r>
          </w:p>
          <w:p>
            <w:pPr>
              <w:pStyle w:val="Normal"/>
              <w:snapToGrid w:val="false"/>
              <w:spacing w:lineRule="atLeast" w:line="0"/>
              <w:ind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生家長說明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3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親職讀書會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4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:4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定生減免審查暨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16"/>
                <w:szCs w:val="16"/>
              </w:rPr>
              <w:t>經濟弱勢學生午餐補助審查會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5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4" w:name="OLE_LINK7"/>
            <w:bookmarkStart w:id="5" w:name="OLE_LINK6"/>
            <w:bookmarkStart w:id="6" w:name="_Hlk451714790"/>
            <w:bookmarkStart w:id="7" w:name="OLE_LINK5"/>
            <w:bookmarkStart w:id="8" w:name="OLE_LINK4"/>
            <w:bookmarkStart w:id="9" w:name="_Hlk451593331"/>
            <w:bookmarkStart w:id="10" w:name="OLE_LINK90"/>
            <w:bookmarkStart w:id="11" w:name="OLE_LINK8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重【聯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~3/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殊生適性輔導安置報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2/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放假一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/28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sz w:val="16"/>
                <w:szCs w:val="16"/>
              </w:rPr>
              <w:t>和平紀念日放假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稽風情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出刊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:3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初特推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寒假作業繳交截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親職教育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尊重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交通安全教育宣導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語文競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1~80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，各項資優課程開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/7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校外教學行前說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語文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/8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考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班週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校外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親職教育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中職博覽會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正義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中職博覽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小宣導活動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1~80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語文競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校外教學籌備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內語文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新式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九年級輪調班宣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會考報名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16"/>
                <w:szCs w:val="16"/>
              </w:rPr>
              <w:t>發註冊繳費單，超商繳費至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sz w:val="16"/>
                <w:szCs w:val="16"/>
              </w:rPr>
              <w:t>3/2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會考報名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外配子女小團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正義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朝會營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招開始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1~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7:4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師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外配子女小團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12" w:name="_Hlk451593346"/>
            <w:bookmarkStart w:id="13" w:name="OLE_LINK92"/>
            <w:bookmarkStart w:id="14" w:name="OLE_LINK91"/>
            <w:bookmarkEnd w:id="12"/>
            <w:bookmarkEnd w:id="13"/>
            <w:bookmarkEnd w:id="14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禮節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7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16"/>
                <w:szCs w:val="16"/>
              </w:rPr>
              <w:t>蔬食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至超商繳註冊費截止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28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段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3/29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~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健康促進講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全八年級高中職參訪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複合式防災演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/3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禮節【聯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假一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假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/5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年級校外教學行前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年級校外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年級校外教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8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負責【聯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4/1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0:10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政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試模擬志願選填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學習態度、八年級行為困擾測驗開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表、生涯手冊及規劃表填寫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1~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年級班際排球競賽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4/11~4/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試模擬志願選填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年級部分學生參訪實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9:00~21:00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親職講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"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優質互動教出主動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"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殊生綜合職能科能力評估測驗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負責【聯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7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5~80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技藝學程推薦遴選開始，資優小團體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1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7:4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師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15" w:name="OLE_LINK96"/>
            <w:bookmarkStart w:id="16" w:name="OLE_LINK95"/>
            <w:bookmarkStart w:id="17" w:name="_Hlk451593365"/>
            <w:bookmarkStart w:id="18" w:name="OLE_LINK94"/>
            <w:bookmarkStart w:id="19" w:name="OLE_LINK93"/>
            <w:bookmarkEnd w:id="15"/>
            <w:bookmarkEnd w:id="16"/>
            <w:bookmarkEnd w:id="17"/>
            <w:bookmarkEnd w:id="18"/>
            <w:bookmarkEnd w:id="19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合作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科書評選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4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16"/>
                <w:szCs w:val="16"/>
              </w:rPr>
              <w:t>蔬食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語歌唱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B1-B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B1-B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/2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4/3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合作【聯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4~5/12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殊生綜合職能科安置分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申請變更就學區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5~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:4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中課發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科書版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/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/5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申請變更就學區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6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20" w:name="_Hlk451593409"/>
            <w:bookmarkStart w:id="21" w:name="OLE_LINK98"/>
            <w:bookmarkStart w:id="22" w:name="OLE_LINK97"/>
            <w:bookmarkEnd w:id="20"/>
            <w:bookmarkEnd w:id="21"/>
            <w:bookmarkEnd w:id="22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欣賞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: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政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典禮一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9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: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生報到說明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0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</w:t>
            </w:r>
            <w:bookmarkStart w:id="23" w:name="OLE_LINK18"/>
            <w:bookmarkStart w:id="24" w:name="OLE_LINK17"/>
            <w:bookmarkStart w:id="25" w:name="OLE_LINK16"/>
            <w:bookmarkStart w:id="26" w:name="OLE_LINK15"/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段考</w:t>
            </w:r>
            <w:bookmarkEnd w:id="23"/>
            <w:bookmarkEnd w:id="24"/>
            <w:bookmarkEnd w:id="25"/>
            <w:bookmarkEnd w:id="26"/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課輔、夜自習照常實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1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二次段考</w:t>
            </w:r>
            <w:bookmarkStart w:id="27" w:name="OLE_LINK33"/>
            <w:bookmarkStart w:id="28" w:name="OLE_LINK32"/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課輔</w:t>
            </w:r>
            <w:bookmarkEnd w:id="27"/>
            <w:bookmarkEnd w:id="28"/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夜自習照常實施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性平教育講座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技職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2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藝學程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生報到</w:t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29" w:name="_Hlk451593077"/>
            <w:bookmarkStart w:id="30" w:name="OLE_LINK82"/>
            <w:bookmarkStart w:id="31" w:name="OLE_LINK81"/>
            <w:bookmarkEnd w:id="29"/>
            <w:bookmarkEnd w:id="30"/>
            <w:bookmarkEnd w:id="31"/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欣賞【聯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01-70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康促進講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聯會組織成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7:4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師會議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典禮二籌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16"/>
                <w:szCs w:val="16"/>
              </w:rPr>
              <w:t>九年級包高中好彩頭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課輔及夜自習上至本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19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考前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放學查看考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bookmarkStart w:id="32" w:name="OLE_LINK39"/>
            <w:bookmarkStart w:id="33" w:name="OLE_LINK38"/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考</w:t>
            </w:r>
            <w:bookmarkEnd w:id="32"/>
            <w:bookmarkEnd w:id="33"/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謙恭【聯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會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/22-5/26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5~80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班際籃球賽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5/22~5/2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八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校性平法律常識測驗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早修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優甄審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技優甄審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7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謙恭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月節能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/29 </w:t>
            </w:r>
            <w:bookmarkStart w:id="34" w:name="OLE_LINK55"/>
            <w:bookmarkStart w:id="35" w:name="OLE_LINK54"/>
            <w:bookmarkStart w:id="36" w:name="OLE_LINK53"/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放假一天</w:t>
            </w:r>
            <w:bookmarkEnd w:id="34"/>
            <w:bookmarkEnd w:id="35"/>
            <w:bookmarkEnd w:id="3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5/3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端午節放假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3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聯歡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暫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生涯檔案競賽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:3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八年級生涯檔案手冊抽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校外教學行前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校外教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校外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上班上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/2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校外教學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關懷【聯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能源教育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~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畢業典禮預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受獎學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5~80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殊生適性輔導安置結果公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讀摸彩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午九年級高中職參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0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關懷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二節與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六節對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畢業典禮預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受獎學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年級家庭生命性平教育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5~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:4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末課發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~6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畢業典禮預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、九年級全體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:00~15:4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九年級大掃除、歸還掃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:00-10:0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業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7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感恩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1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節生涯手冊及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表填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:4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末特推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志願選填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9:00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志願選填說明會家長場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招報名截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4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感恩【班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6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16"/>
                <w:szCs w:val="16"/>
              </w:rPr>
              <w:t>蔬食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志願選填結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年級課輔上至本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表及生涯諮詢表繳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特招志願選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7:45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末校務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29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段考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/30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上午第三次段考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3:05-13:50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三次段考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4:00-14:45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導師時間、大掃 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除及更換教室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4:45-15:00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暑輔教室及座位 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安排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5:00-15:45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業式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15:50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放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暑假開始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8</w:t>
            </w:r>
          </w:p>
        </w:tc>
      </w:tr>
      <w:tr>
        <w:trPr>
          <w:trHeight w:val="3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0 (7/10~8/1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八九年級暑輔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放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3</w:t>
            </w:r>
          </w:p>
          <w:p>
            <w:pPr>
              <w:pStyle w:val="Style17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免試入學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5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7 (7/17~8/11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新生暑輔開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/22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  <w:kern w:val="0"/>
        </w:rPr>
        <w:t>身障生轉介鑑定安置提報</w:t>
      </w:r>
      <w:r>
        <w:rPr>
          <w:rFonts w:eastAsia="標楷體" w:cs="標楷體" w:ascii="標楷體" w:hAnsi="標楷體"/>
          <w:color w:val="000000"/>
          <w:kern w:val="0"/>
          <w:u w:val="double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kern w:val="0"/>
          <w:u w:val="double"/>
          <w:shd w:fill="D8D8D8" w:val="clear"/>
        </w:rPr>
        <w:t>含學情障</w:t>
      </w:r>
      <w:r>
        <w:rPr>
          <w:rFonts w:eastAsia="標楷體" w:cs="標楷體" w:ascii="標楷體" w:hAnsi="標楷體"/>
          <w:color w:val="000000"/>
          <w:kern w:val="0"/>
          <w:u w:val="doub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每年度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</w:t>
      </w:r>
    </w:p>
    <w:sectPr>
      <w:type w:val="nextPage"/>
      <w:pgSz w:w="16838" w:h="23811"/>
      <w:pgMar w:left="720" w:right="720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07:00Z</dcterms:created>
  <dc:creator>.</dc:creator>
  <dc:description/>
  <cp:keywords/>
  <dc:language>en-US</dc:language>
  <cp:lastModifiedBy>User</cp:lastModifiedBy>
  <cp:lastPrinted>2016-05-22T23:34:00Z</cp:lastPrinted>
  <dcterms:modified xsi:type="dcterms:W3CDTF">2017-02-10T04:13:00Z</dcterms:modified>
  <cp:revision>3</cp:revision>
  <dc:subject/>
  <dc:title>桃園縣立會稽國中102學年度第一學期行事曆</dc:title>
</cp:coreProperties>
</file>