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/>
      </w:pPr>
      <w:r>
        <w:rPr/>
        <w:t>桃園縣立會稽國民中學</w:t>
      </w:r>
      <w:r>
        <w:rPr/>
        <w:t>105</w:t>
      </w:r>
      <w:r>
        <w:rPr/>
        <w:t>學年度  第一學期  七年級 英語科 補考 題庫</w:t>
      </w:r>
    </w:p>
    <w:tbl>
      <w:tblPr>
        <w:tblW w:w="966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786"/>
        <w:gridCol w:w="2054"/>
        <w:gridCol w:w="396"/>
        <w:gridCol w:w="425"/>
        <w:gridCol w:w="1890"/>
        <w:gridCol w:w="1673"/>
      </w:tblGrid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319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319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叔／伯父；姑／姨丈；舅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uncl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演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cto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祖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randfather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祖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randmothe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丈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usband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警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lice office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女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aughter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堂／表兄弟姊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ousi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司機；駕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river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作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rite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國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junior high school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家庭主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ousewife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幾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ow old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十三（的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irtee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中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hina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美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e USA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群；團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roup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領導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leade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行動電話；手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ellphon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二十（的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went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三十（的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irt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四十（的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ort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五十（的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ift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六十（的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ixt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e UK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加拿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anada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禮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ift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o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相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amera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極好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great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派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art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rat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錯誤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rong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rabbit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那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hos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蝴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utterfl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蜘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pider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玩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o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手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atch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棒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aseball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字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ictionar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奇怪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trange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特別喜愛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avorit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節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rogram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客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living room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電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ovie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海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/>
                <w:szCs w:val="24"/>
              </w:rPr>
              <w:t>pirat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人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eople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強壯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trong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害羞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h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樂於助人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elpful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頻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hannel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俊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andsom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聰明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mart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安靜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quiet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標誌；告示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ig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博物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useum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或是；或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or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假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olida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觸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ouch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任何東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nything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尋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ind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座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eat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坐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it dow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關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urn off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起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stand up 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研讀；學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tud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飢餓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ungry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用力；努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ard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打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ight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企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enguin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餵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eed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拍﹙掌﹚；鼓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lap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ru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音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usic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游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wim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跳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danc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jump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檢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check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口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cket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報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newspaper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廚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kitche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陽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alcon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臥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edroom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window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浴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athroom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躲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hid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後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ehind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裡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insid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之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between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農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arm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池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ond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frog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urtle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snake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在…周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around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火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turkey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移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move</w:t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動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 xml:space="preserve">animal 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寵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p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7:00Z</dcterms:created>
  <dc:creator>rainie</dc:creator>
  <dc:description/>
  <dc:language>en-US</dc:language>
  <cp:lastModifiedBy>rainie</cp:lastModifiedBy>
  <dcterms:modified xsi:type="dcterms:W3CDTF">2017-01-22T15:27:00Z</dcterms:modified>
  <cp:revision>2</cp:revision>
  <dc:subject/>
  <dc:title/>
</cp:coreProperties>
</file>