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7525</wp:posOffset>
                </wp:positionV>
                <wp:extent cx="618934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此行事曆依據目前公文排定日期，若有更改以最新公佈為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.5pt;mso-wrap-distance-left:9pt;mso-wrap-distance-right:9pt;mso-wrap-distance-top:0pt;mso-wrap-distance-bottom:0pt;margin-top:40.75pt;mso-position-vertical-relative:page;margin-left:1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行事曆依據目前公文排定日期，若有更改以最新公佈為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九年級升學行事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學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3"/>
        <w:gridCol w:w="2827"/>
        <w:gridCol w:w="1984"/>
        <w:gridCol w:w="2410"/>
        <w:gridCol w:w="2268"/>
        <w:gridCol w:w="2410"/>
        <w:gridCol w:w="1559"/>
      </w:tblGrid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14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上班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0</w:t>
            </w:r>
            <w:bookmarkStart w:id="0" w:name="OLE_LINK88"/>
            <w:bookmarkStart w:id="1" w:name="OLE_LINK87"/>
            <w:bookmarkStart w:id="2" w:name="OLE_LINK60"/>
            <w:bookmarkStart w:id="3" w:name="OLE_LINK59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甄選入學報名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22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5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4" w:name="OLE_LINK7"/>
            <w:bookmarkStart w:id="5" w:name="OLE_LINK6"/>
            <w:bookmarkStart w:id="6" w:name="_Hlk451714790"/>
            <w:bookmarkStart w:id="7" w:name="OLE_LINK5"/>
            <w:bookmarkStart w:id="8" w:name="OLE_LINK4"/>
            <w:bookmarkStart w:id="9" w:name="_Hlk451593331"/>
            <w:bookmarkStart w:id="10" w:name="OLE_LINK90"/>
            <w:bookmarkStart w:id="11" w:name="OLE_LINK8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2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~3/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適性輔導安置報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和平紀念日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術科測驗報名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學班科學測驗報名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學班科學測驗個別自行報名截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教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7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術科測驗報名截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8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教育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學班科學能力檢定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博覽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校內收件截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6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對外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甄選入學報名開始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/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12" w:name="_Hlk451593346"/>
            <w:bookmarkStart w:id="13" w:name="OLE_LINK92"/>
            <w:bookmarkStart w:id="14" w:name="OLE_LINK91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29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假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/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科學班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戲劇班、美術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戲劇班、美術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/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寄發國中教育會考准考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准考證影本勘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蹈班、音樂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舞蹈班、音樂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准考證勘誤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7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15" w:name="OLE_LINK96"/>
            <w:bookmarkStart w:id="16" w:name="OLE_LINK95"/>
            <w:bookmarkStart w:id="17" w:name="_Hlk451593365"/>
            <w:bookmarkStart w:id="18" w:name="OLE_LINK94"/>
            <w:bookmarkStart w:id="19" w:name="OLE_LINK93"/>
            <w:bookmarkEnd w:id="15"/>
            <w:bookmarkEnd w:id="16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選入學術科測驗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4~5/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綜合職能科安置分發特色招生專業群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選入學術科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變更就學區申請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、運動績優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變更就學區申請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、運動績優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術科測驗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0" w:name="_Hlk451593409"/>
            <w:bookmarkStart w:id="21" w:name="OLE_LINK98"/>
            <w:bookmarkStart w:id="22" w:name="OLE_LINK97"/>
            <w:bookmarkEnd w:id="20"/>
            <w:bookmarkEnd w:id="21"/>
            <w:bookmarkEnd w:id="22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、運動績優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用技能班校內收件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校內收件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1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超額比序積分採計截止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3" w:name="_Hlk451593077"/>
            <w:bookmarkStart w:id="24" w:name="OLE_LINK82"/>
            <w:bookmarkStart w:id="25" w:name="OLE_LINK81"/>
            <w:bookmarkEnd w:id="23"/>
            <w:bookmarkEnd w:id="24"/>
            <w:bookmarkEnd w:id="25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9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考前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放學查看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6" w:name="OLE_LINK39"/>
            <w:bookmarkStart w:id="27" w:name="OLE_LINK38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考</w:t>
            </w:r>
            <w:bookmarkEnd w:id="26"/>
            <w:bookmarkEnd w:id="27"/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選入學術科測驗成績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校外報名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用技能學程報名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7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29 </w:t>
            </w:r>
            <w:bookmarkStart w:id="28" w:name="OLE_LINK55"/>
            <w:bookmarkStart w:id="29" w:name="OLE_LINK54"/>
            <w:bookmarkStart w:id="30" w:name="OLE_LINK53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一天</w:t>
            </w:r>
            <w:bookmarkEnd w:id="28"/>
            <w:bookmarkEnd w:id="29"/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3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端午節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動績優生甄試學科考試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動績優生甄試術科考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選填期程說明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寄發國中教育會考成績單並開放網路查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0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分發報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入學放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實用技能學程放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甄選入學放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入學、實用技能學程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專業群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選入學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7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先免試入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不含併入各區免試入學部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榜、報到截止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志願選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告免試入學實際招生名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放個人序位查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網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家自行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專免試入學報名收件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7/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截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選填說明會家長場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網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家自行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網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家自行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學科測驗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招報名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網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家自行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網選填志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家自行選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5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23:5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志願選填結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學科測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1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返校領確認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開放網路查詢學科測驗成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返校繳交確認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12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導師收齊確認表繳回註冊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色招生考試分發入學開放網路查詢學科測驗分數及志願選填開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6/2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內壢、大園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7 9:00-17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詳情請參照各校簡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校外報名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9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0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各就學區國中集體報名高級中等學校免試入學、特色招生考試分發截止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8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7/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、特招考試分發入學、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專免試入學現場登記分發報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藝才班各類各區分發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3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及特招考試入學報到、藝才班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到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、運動績優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到截止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4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及特招考試入學辦理報到後聲明放棄錄取資格截止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育班、運動績優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辦理報到後聲明放棄錄取資格截止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5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7/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539" w:right="624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46:00Z</dcterms:created>
  <dc:creator>.</dc:creator>
  <dc:description/>
  <cp:keywords/>
  <dc:language>en-US</dc:language>
  <cp:lastModifiedBy>User</cp:lastModifiedBy>
  <cp:lastPrinted>2017-02-20T15:07:00Z</cp:lastPrinted>
  <dcterms:modified xsi:type="dcterms:W3CDTF">2017-02-20T07:09:00Z</dcterms:modified>
  <cp:revision>73</cp:revision>
  <dc:subject/>
  <dc:title>桃園縣立會稽國中102學年度第一學期行事曆</dc:title>
</cp:coreProperties>
</file>