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第四屆諸羅春分天文日暨第一屆全國創意天文教學活動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為推展天文科學教育，促進天文教學交流，發展創新天文教學活動，特辦理此項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嘉義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嘉義市蘭潭國小、嘉義市天文協會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</w:rPr>
        <w:t>四、協辦單位：國立嘉義女子高級中學、嘉義市科學志工隊、各縣市參與活動機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續徵集中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晚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嘉義女中教室、嘉義市文化公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教學講師：各縣市投入天文教學在職教師、以及各科學相關館所天文推廣講師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活動學生：各級學生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摩教學教師：在職教師及天文推廣講師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對天文教育有興趣之民眾及子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及流程：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03"/>
        <w:gridCol w:w="2303"/>
        <w:gridCol w:w="2304"/>
      </w:tblGrid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</w:rPr>
              <w:t>-12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</w:rPr>
              <w:t>-17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</w:rPr>
              <w:t>-20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天文教學創意市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女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春分才藝創意展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公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天文創意闖關活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公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都市認星教學演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公園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望遠鏡觀星教學實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公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天文教學創意市集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邀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天文教學講師，以「引發好奇心與想像力、培養主動學習能力、獲得成就感與歸屬感」為理念，規劃單一主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的天文課程，並且實際進行教學活動兩次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三階段開設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班次，每個班次依課程性質規劃上課人數，提供天文教學講師進行教學活動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位在職教師及天文推廣講師，於教學期間進班觀摩教學，每班次最多不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結束後，舉辦小組座談時間，提供教學者、觀摩者進行教學經驗分享、互相交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活動日程：   </w:t>
      </w:r>
    </w:p>
    <w:tbl>
      <w:tblPr>
        <w:tblW w:w="92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1"/>
        <w:gridCol w:w="1701"/>
        <w:gridCol w:w="3119"/>
        <w:gridCol w:w="127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報到、教學準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女中前庭廣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教學演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星象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教學演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星象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教學演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星象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課後小組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春分才藝創意展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募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才藝表演，對象為各級學校學生社團、民間社團、個人表演節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個節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內，適合在舞台公眾表演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創意闖關活動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參與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晨光天文活動計畫學校或民間天文社團，學校天文社團設置闖關單位，預計數量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闖關主題為「太陽系的小朋友」或「奇異的魔幻星體」，適合全家和樂顧共同闖關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都市認星教學演示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嘉義市天文協會及其它天文協會所培訓的天文講師，利用媒體，指星筆向參加民眾介紹春季星座，以及現場可見的星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望遠鏡觀星教學實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由嘉義市天文協會及其它天文協會所培訓的天文講師，架設天文望遠鏡，供現場民眾觀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承辦人員依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級學校教職員工參與創意天文教學講座等活動，依實核發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活動春分才藝創意展演及服務之志工、學生，由承辦單位核發服務時數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概算：如附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市府核可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42:00Z</dcterms:created>
  <dc:creator>stonerubywei</dc:creator>
  <dc:description/>
  <dc:language>en-US</dc:language>
  <cp:lastModifiedBy>admin</cp:lastModifiedBy>
  <cp:lastPrinted>2017-01-19T14:47:00Z</cp:lastPrinted>
  <dcterms:modified xsi:type="dcterms:W3CDTF">2017-03-04T03:42:00Z</dcterms:modified>
  <cp:revision>2</cp:revision>
  <dc:subject/>
  <dc:title/>
</cp:coreProperties>
</file>