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壽山高中師生體驗課程</w:t>
      </w:r>
      <w:r>
        <w:rPr>
          <w:rFonts w:eastAsia="標楷體" w:cs="標楷體" w:ascii="標楷體" w:hAnsi="標楷體"/>
          <w:szCs w:val="24"/>
        </w:rPr>
        <w:t>(4/15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第一場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0"/>
        <w:gridCol w:w="1848"/>
        <w:gridCol w:w="472"/>
        <w:gridCol w:w="33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研習名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與金錢的關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研習講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立壽山高級中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稱：教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：林書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研習日期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06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六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研習時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上午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使用場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0" w:name="OLE_LINK24"/>
            <w:bookmarkStart w:id="1" w:name="OLE_LINK23"/>
            <w:bookmarkStart w:id="2" w:name="OLE_LINK22"/>
            <w:bookmarkStart w:id="3" w:name="OLE_LINK21"/>
            <w:bookmarkStart w:id="4" w:name="OLE_LINK20"/>
            <w:bookmarkEnd w:id="3"/>
            <w:bookmarkEnd w:id="4"/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會議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bookmarkStart w:id="5" w:name="OLE_LINK21"/>
            <w:bookmarkStart w:id="6" w:name="OLE_LINK20"/>
            <w:bookmarkEnd w:id="5"/>
            <w:bookmarkEnd w:id="6"/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■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商業情境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社會科教室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專題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其他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自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、所需器材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器材：字卡、筆、回饋單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投影機、網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放影片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小獎品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份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、工讀生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2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、課程大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字內介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平時的你是怎麼使用零用錢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要有健全的金錢觀，先從記帳開始，瞭解自己的金錢是如何流動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影響財富的關鍵在於支出，而非收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透過日常生活對於每塊金錢的使用過程（買入及賣出），加以命名紀錄於帳冊中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、課程安排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4536"/>
              <w:gridCol w:w="184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時間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活動內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 xml:space="preserve">主持人 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/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講者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8:50~9: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課程報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蔣宇立主任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bookmarkStart w:id="7" w:name="OLE_LINK39"/>
                  <w:bookmarkStart w:id="8" w:name="OLE_LINK38"/>
                  <w:bookmarkStart w:id="9" w:name="OLE_LINK37"/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00~9:</w:t>
                  </w:r>
                  <w:bookmarkEnd w:id="7"/>
                  <w:bookmarkEnd w:id="8"/>
                  <w:bookmarkEnd w:id="9"/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影片介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bookmarkStart w:id="10" w:name="OLE_LINK48"/>
                  <w:bookmarkStart w:id="11" w:name="OLE_LINK47"/>
                  <w:bookmarkStart w:id="12" w:name="OLE_LINK46"/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林書羽老師</w:t>
                  </w:r>
                  <w:bookmarkEnd w:id="10"/>
                  <w:bookmarkEnd w:id="11"/>
                  <w:bookmarkEnd w:id="12"/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bookmarkStart w:id="13" w:name="OLE_LINK42"/>
                  <w:bookmarkStart w:id="14" w:name="OLE_LINK41"/>
                  <w:bookmarkStart w:id="15" w:name="OLE_LINK40"/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~9:</w:t>
                  </w:r>
                  <w:bookmarkEnd w:id="13"/>
                  <w:bookmarkEnd w:id="14"/>
                  <w:bookmarkEnd w:id="15"/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4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建立正確的金錢觀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林書羽老師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40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根據日常生活的經驗，看題回答記帳的科目，再進行：</w:t>
                  </w:r>
                </w:p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會計科目的有獎徵答</w:t>
                  </w:r>
                </w:p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各小組重新排列科目進行分類比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/>
                  </w:pPr>
                  <w:bookmarkStart w:id="16" w:name="OLE_LINK50"/>
                  <w:bookmarkStart w:id="17" w:name="OLE_LINK49"/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林書羽老師</w:t>
                  </w:r>
                </w:p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bookmarkStart w:id="18" w:name="OLE_LINK50"/>
                  <w:bookmarkStart w:id="19" w:name="OLE_LINK49"/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國中生</w:t>
                  </w:r>
                  <w:bookmarkEnd w:id="18"/>
                  <w:bookmarkEnd w:id="19"/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:50~11: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頒獎、寫回饋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林書羽老師</w:t>
                  </w:r>
                </w:p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國中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、參加對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各國中學生。預估研習人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30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第二場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0"/>
        <w:gridCol w:w="1848"/>
        <w:gridCol w:w="472"/>
        <w:gridCol w:w="33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研習名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趣味徽章創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研習講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立壽山高級中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稱：教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：王怡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研習日期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06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六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研習時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上午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使用場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會議室</w:t>
            </w:r>
          </w:p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商業情境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社會科教室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專題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其他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自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行政大樓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樓繪畫教室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>_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、所需器材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器材：麥克風、講義、色鉛筆、麥克筆、紙張、徽章機、回饋單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投影機、音響設備、錄影機、照相機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、工讀生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5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、課程大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字內介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想要一個掛在書包上跟別人不一樣的徽章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利用色鉛筆與麥克筆技法，繪製屬於自己獨一無二的創意徽章，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可以繪製自己想要的圖騰，並且了解徽章的製作過程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、課程安排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4536"/>
              <w:gridCol w:w="184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時間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活動內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 xml:space="preserve">主持人 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/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講者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8:50~9: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課程報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蔣宇立主任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00~9:1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徽章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ptt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介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王怡文老師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~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3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繪製教學、示範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王怡文老師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35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4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ind w:left="34" w:hanging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繪製自己的徽章</w:t>
                  </w:r>
                </w:p>
                <w:p>
                  <w:pPr>
                    <w:pStyle w:val="Normal"/>
                    <w:widowControl/>
                    <w:spacing w:before="180" w:after="0"/>
                    <w:ind w:left="34" w:hanging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使用機器壓印胸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王怡文老師</w:t>
                  </w:r>
                </w:p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工讀生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國中生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:40~11: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檢討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學生看自己的作品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、大合照、寫回饋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王怡文老師</w:t>
                  </w:r>
                </w:p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國中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、參加對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各國中學生。預估研習人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30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第三場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0"/>
        <w:gridCol w:w="1848"/>
        <w:gridCol w:w="472"/>
        <w:gridCol w:w="33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研習名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看片名‧學翻譯‧創海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研習講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立壽山高級中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稱：教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：廖宛瑜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研習日期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06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六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研習時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上午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使用場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會議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商業情境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社會科教室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專題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其他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自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樓語言教室、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樓英語體驗教室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>_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、所需器材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器材：講義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備筆計本、筆等文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回饋單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USB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隨身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學校自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夾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份、照相機、腳架。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贈品：學校自製小書包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獎徵答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、工讀生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、課程大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字內介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活即是學習，電影片名不只是告訴你電影演什麼，還有更多玄機和奧妙，短短的一個片名，讓你一窺大大的英語世界，愛看電影又想學英語的你一定別錯過！電影海報不僅可以學英文，還可以來點不一樣的，創造一張自己主演的電影海報、為個人專屬的電影命名，就在彈指之間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、課程安排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tbl>
            <w:tblPr>
              <w:tblW w:w="8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4253"/>
              <w:gridCol w:w="2268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時間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活動內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 xml:space="preserve">主持人 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/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講者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8:50~9:0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課程報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蔣宇立主任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00~9:1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分組拍照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-5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樓應外體驗教室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廖宛瑜老師、</w:t>
                  </w:r>
                </w:p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工讀學生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:1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看電影片名學典故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文化、片名英譯中教學、有獎徵答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-4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樓語言教室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廖宛瑜老師、</w:t>
                  </w:r>
                </w:p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工讀學生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5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電影海報創作教學、學生創海報、命片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謝孟哲老師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主講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廖宛瑜老師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助教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、</w:t>
                  </w:r>
                </w:p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工讀學生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:50~11:0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學生海報輸出、寫回饋單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廖宛瑜 老師</w:t>
                  </w:r>
                </w:p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工讀學生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、參加對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各國中學生。預估研習人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30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第四場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0"/>
        <w:gridCol w:w="1848"/>
        <w:gridCol w:w="472"/>
        <w:gridCol w:w="33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研習名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已讀你的內心小劇場－－讀劇欣賞與實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研習講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立壽山高級中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稱：教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：</w:t>
            </w:r>
            <w:bookmarkStart w:id="20" w:name="OLE_LINK45"/>
            <w:bookmarkStart w:id="21" w:name="OLE_LINK44"/>
            <w:bookmarkStart w:id="22" w:name="OLE_LINK43"/>
            <w:r>
              <w:rPr>
                <w:rFonts w:ascii="標楷體" w:hAnsi="標楷體" w:cs="標楷體" w:eastAsia="標楷體"/>
                <w:kern w:val="0"/>
                <w:szCs w:val="24"/>
              </w:rPr>
              <w:t>盧冠燕</w:t>
            </w:r>
            <w:bookmarkEnd w:id="20"/>
            <w:bookmarkEnd w:id="21"/>
            <w:bookmarkEnd w:id="22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研習日期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06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六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研習時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上午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使用場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會議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商業情境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社會科教室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專題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其他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自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行政大樓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樓多媒體教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、所需器材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器材：麥克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支，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一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講義、筆、飲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或提醒自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回饋單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投影機、音響設備、網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放影片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錄影機、照相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小獎品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份，最棒的組外加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、工讀生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6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、課程大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字內介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你知道原來表演可以單憑一張嘴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你知道原來演戲不用辛苦背稿子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你知道只是讀劇本也能讓人起雞皮疙瘩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歡迎對戲劇、聲音、表演或寫作有興趣的同學，透過閱讀劇本、 演出影片及大哥哥大姐姐示範，學習如何欣賞文字、投入角色， 並且用讀劇的方式呈現。一起來已讀人物角色的內心小劇場吧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、課程安排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4536"/>
              <w:gridCol w:w="184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時間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活動內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 xml:space="preserve">主持人 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/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講者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8:50~9: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課程報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蔣宇立主任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00~9:1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麥克風使用短片、思劇場讀劇介紹影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盧冠燕老師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~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3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其它演出、示範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工讀學生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35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劇本：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組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套（同劇本不同呈現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撰寫前情提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角色分配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 xml:space="preserve">排練 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分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演出及回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盧冠燕老師</w:t>
                  </w:r>
                </w:p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國中生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:50~11: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頒獎、錄影播放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學生看自己的表現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、大合照、寫回饋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盧冠燕老師</w:t>
                  </w:r>
                </w:p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國中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、參加對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各國中學生。預估研習人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30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第五場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0"/>
        <w:gridCol w:w="1848"/>
        <w:gridCol w:w="472"/>
        <w:gridCol w:w="33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研習名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lang w:val="zh-TW"/>
              </w:rPr>
              <w:t>自製天氣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研習講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立壽山高級中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稱：教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</w:rPr>
              <w:t>吳政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研習日期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06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六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研習時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上午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使用場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會議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商業情境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社會科教室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專題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其他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自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二教學大樓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樓化學科實驗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、所需器材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器材：</w:t>
            </w:r>
            <w:r>
              <w:rPr>
                <w:rFonts w:ascii="標楷體" w:hAnsi="標楷體" w:cs="標楷體" w:eastAsia="標楷體"/>
                <w:lang w:val="zh-TW"/>
              </w:rPr>
              <w:t>製作天氣瓶材料、藥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、工讀生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3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、課程大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字內介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bookmarkStart w:id="23" w:name="OLE_LINK4"/>
            <w:bookmarkStart w:id="24" w:name="OLE_LINK3"/>
            <w:r>
              <w:rPr>
                <w:rFonts w:ascii="標楷體" w:hAnsi="標楷體" w:cs="標楷體" w:eastAsia="標楷體"/>
                <w:kern w:val="0"/>
                <w:szCs w:val="24"/>
              </w:rPr>
              <w:t>天氣瓶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torm Glass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又稱風暴瓶）真能預測天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養一瓶夢幻結晶在桌前，隨著溫度下降，瓶中雪花紛飛、鵝絨飄盪、松針招搖，心情的溫度卻不由得翻騰。快來親手加入自製靈藥，擾動你內心的化學風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!</w:t>
            </w:r>
            <w:bookmarkEnd w:id="23"/>
            <w:bookmarkEnd w:id="24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、課程安排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4536"/>
              <w:gridCol w:w="184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時間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活動內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 xml:space="preserve">主持人 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/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講者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8:50~9: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課程報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蔣宇立主任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00~9: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介紹天氣瓶原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政勳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老師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20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~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4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講解製作天氣瓶方法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政勳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老師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40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分組實作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政勳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老師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、參加對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各國中學生。預估研習人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30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第六場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0"/>
        <w:gridCol w:w="1848"/>
        <w:gridCol w:w="472"/>
        <w:gridCol w:w="33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研習名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桌遊列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研習講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立壽山高級中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稱：教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：蘇健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研習日期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06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六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研習時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上午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使用場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會議室</w:t>
            </w:r>
          </w:p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商業情境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社會科教室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專題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其他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自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社會科教室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>_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、所需器材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器材：自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獎品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份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、工讀生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3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、課程大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字內介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想知道怎麼認識更多人嗎？玩桌遊，就對了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排列組合很強的人，玩《拉密》，就對了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空間觀念很強的人，玩《格格不入》，就對了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數字推理很強的人，玩《誰是牛頭王》，就對了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手部平衡很強的人，玩《超級犀牛》，就對了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陣營攻防很強的人，玩《三國殺》，就對了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反應速度很強的人，玩《醜娃娃》，就對了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圖像觀察很強的人，玩《妙語說書人》，就對了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上百種的桌遊讓你大玩特玩，你，還等什麼呢？快報名，就對了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、課程安排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4736"/>
              <w:gridCol w:w="164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時間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活動內容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主持人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講者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00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課程報到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蔣宇立主任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50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成員分組：一組四人或六人。</w:t>
                  </w:r>
                </w:p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破冰活動：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《醜娃娃》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《哆寶十二宮》</w:t>
                  </w:r>
                </w:p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桌遊教學：《誰是牛頭王》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。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蘇健倫老師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40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桌遊教學：</w:t>
                  </w:r>
                </w:p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六人組：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、《妙語說書人》、《三國殺》、《拉密》、《動物園》、《矮人礦坑》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四人組：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《格格不入》、《超級犀牛》、《閃靈快手》、《情書》、《水瓶座》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。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蘇健倫老師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Cs w:val="24"/>
                    </w:rPr>
                    <w:t>00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頒獎、大合照、寫回饋單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Cs w:val="24"/>
                    </w:rPr>
                    <w:t>蔣宇立主任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、參加對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各國中學生。預估研習人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30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第七場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0"/>
        <w:gridCol w:w="1848"/>
        <w:gridCol w:w="472"/>
        <w:gridCol w:w="33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研習名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bookmarkStart w:id="25" w:name="OLE_LINK6"/>
            <w:bookmarkStart w:id="26" w:name="OLE_LINK5"/>
            <w:r>
              <w:rPr>
                <w:rFonts w:ascii="標楷體" w:hAnsi="標楷體" w:cs="標楷體" w:eastAsia="標楷體"/>
                <w:kern w:val="0"/>
                <w:szCs w:val="24"/>
              </w:rPr>
              <w:t>肢體零極限</w:t>
            </w:r>
            <w:bookmarkEnd w:id="25"/>
            <w:bookmarkEnd w:id="26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研習講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立壽山高級中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稱：教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：董怡芬、謝淑美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助教：陳彥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研習日期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06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六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研習時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上午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分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使用場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會議室</w:t>
            </w:r>
          </w:p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商業情境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社會科教室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專題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其他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自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表演藝術教室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>_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、所需器材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器材：麥克風、音響設備、錄影機、照相機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七、工讀生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、課程大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字內介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標楷體" w:hAnsi="標楷體" w:eastAsia="標楷體" w:cs="新細明體;PMingLiU"/>
              </w:rPr>
            </w:pPr>
            <w:bookmarkStart w:id="27" w:name="OLE_LINK7"/>
            <w:bookmarkStart w:id="28" w:name="OLE_LINK2"/>
            <w:bookmarkStart w:id="29" w:name="OLE_LINK1"/>
            <w:r>
              <w:rPr>
                <w:rFonts w:ascii="標楷體" w:hAnsi="標楷體" w:cs="標楷體" w:eastAsia="標楷體"/>
              </w:rPr>
              <w:t>本課程將藉由遊戲設計，引導學生在移動身體的過程中感受恣意舞動時的開放與自由，並透過三種主題，開</w:t>
            </w:r>
            <w:r>
              <w:rPr>
                <w:rFonts w:ascii="標楷體" w:hAnsi="標楷體" w:cs="新細明體;PMingLiU" w:eastAsia="標楷體"/>
              </w:rPr>
              <w:t>啓身體的各種感知能力</w:t>
            </w:r>
            <w:r>
              <w:rPr>
                <w:rFonts w:ascii="標楷體" w:hAnsi="標楷體" w:cs="標楷體" w:eastAsia="標楷體"/>
              </w:rPr>
              <w:t>。課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鼓勵學生透過非語言的溝通，意識個體與群體之間的關係，對應到真實生活中的自己。</w:t>
            </w:r>
            <w:bookmarkEnd w:id="27"/>
            <w:bookmarkEnd w:id="28"/>
            <w:bookmarkEnd w:id="29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九、課程安排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4536"/>
              <w:gridCol w:w="184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時間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活動內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 xml:space="preserve">主持人 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/ 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講者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8:50~9: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課程報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蔣宇立主任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00~9:1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b/>
                      <w:i/>
                    </w:rPr>
                    <w:t xml:space="preserve">喚起身體裡的精靈 – </w:t>
                  </w:r>
                </w:p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體的基礎認識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董怡芬老師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9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~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:0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b/>
                      <w:i/>
                    </w:rPr>
                    <w:t>動與不動之間，看見自己 –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體與群體間的關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董怡芬老師</w:t>
                  </w:r>
                </w:p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國中生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:00~10: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b/>
                      <w:i/>
                    </w:rPr>
                    <w:t>休息十分鐘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i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: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0~10: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b/>
                      <w:i/>
                    </w:rPr>
                    <w:t>身體的無限可能 –</w:t>
                  </w:r>
                  <w:r>
                    <w:rPr>
                      <w:rFonts w:ascii="標楷體" w:hAnsi="標楷體" w:cs="標楷體" w:eastAsia="標楷體"/>
                    </w:rPr>
                    <w:t>想像力的開</w:t>
                  </w:r>
                  <w:r>
                    <w:rPr>
                      <w:rFonts w:ascii="標楷體" w:hAnsi="標楷體" w:cs="新細明體;PMingLiU" w:eastAsia="標楷體"/>
                    </w:rPr>
                    <w:t>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董怡芬老師</w:t>
                  </w:r>
                </w:p>
                <w:p>
                  <w:pPr>
                    <w:pStyle w:val="Normal"/>
                    <w:widowControl/>
                    <w:spacing w:before="180" w:after="0"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國中生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>10:50~11: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b/>
                      <w:i/>
                    </w:rPr>
                    <w:t>分享討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1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i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十、參加對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桃園市各國中學生。預估研習人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30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03:00Z</dcterms:created>
  <dc:creator>user</dc:creator>
  <dc:description/>
  <dc:language>en-US</dc:language>
  <cp:lastModifiedBy>ASUS</cp:lastModifiedBy>
  <dcterms:modified xsi:type="dcterms:W3CDTF">2017-03-13T04:03:00Z</dcterms:modified>
  <cp:revision>2</cp:revision>
  <dc:subject/>
  <dc:title/>
</cp:coreProperties>
</file>