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二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567"/>
        <w:gridCol w:w="113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原住民族語言能力認證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面審查及口試評分標準表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：書面審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資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標準及配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4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任本會族語能力認證考試高級或優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薪傳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命題委員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命題委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任命題委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任命題委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任命題委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以上者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依申請者勾選之申請資格評分，滿分均為</w:t>
            </w: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分。</w:t>
            </w:r>
          </w:p>
        </w:tc>
      </w:tr>
      <w:tr>
        <w:trPr>
          <w:trHeight w:val="13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著有族語教材者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寫符號使用一致性及正確性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構詞、句型及語法結構正確性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材內容語言學習難易度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族群文化深度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本會與教育部會銜公告之族語書寫符號撰寫相關族群文化專書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寫符號使用一致性及正確度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構詞、句型及語法結構正確度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容豐富性及難易度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族群文化深度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Cs w:val="20"/>
                <w:highlight w:val="yellow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著有族語詞典者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著有族語聖經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族語詞典編纂或族語聖經編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譯共（協）同計畫主持人或共同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作者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寫符號使用一致性及正確度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構詞、句型及語法結構正確度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詞彙、句子及文章之翻譯正確性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纂（編譯）內容難易度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Cs w:val="20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：口試</w:t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標準及配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備註</w:t>
            </w:r>
          </w:p>
        </w:tc>
      </w:tr>
      <w:tr>
        <w:trPr>
          <w:trHeight w:val="6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族語提問，並請申請者以族語回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問題約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題，每題回答時間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調及語法正確度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答為所問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應內容充實度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回答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由本會於完成書面審查後，函知通過第一階段書面審查者參加口試。</w:t>
            </w:r>
          </w:p>
        </w:tc>
      </w:tr>
    </w:tbl>
    <w:p>
      <w:pPr>
        <w:pStyle w:val="Normal"/>
        <w:spacing w:lineRule="exact" w:line="52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要點審查認證分二階段進行，第一階段為為書面審查，</w:t>
      </w:r>
      <w:r>
        <w:rPr>
          <w:rFonts w:ascii="標楷體" w:hAnsi="標楷體" w:cs="標楷體" w:eastAsia="標楷體"/>
          <w:sz w:val="28"/>
          <w:szCs w:val="28"/>
        </w:rPr>
        <w:t>書面審查成績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，不得參加第二階段之口試，並評為審查不通過。</w:t>
      </w:r>
    </w:p>
    <w:sectPr>
      <w:footerReference w:type="default" r:id="rId2"/>
      <w:type w:val="nextPage"/>
      <w:pgSz w:w="11906" w:h="16838"/>
      <w:pgMar w:left="1418" w:right="56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character" w:styleId="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011">
    <w:name w:val="a011"/>
    <w:qFormat/>
    <w:rPr>
      <w:rFonts w:ascii="Times New Roman" w:hAnsi="Times New Roman" w:cs="Times New Roman"/>
      <w:color w:val="333333"/>
      <w:sz w:val="18"/>
      <w:szCs w:val="18"/>
      <w:u w:val="none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19">
    <w:name w:val="註釋標題 字元"/>
    <w:qFormat/>
    <w:rPr>
      <w:rFonts w:ascii="標楷體" w:hAnsi="標楷體" w:eastAsia="標楷體" w:cs="標楷體"/>
      <w:b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本文縮排1"/>
    <w:basedOn w:val="Normal"/>
    <w:qFormat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58:00Z</dcterms:created>
  <dc:creator>kasu</dc:creator>
  <dc:description/>
  <dc:language>en-US</dc:language>
  <cp:lastModifiedBy>user</cp:lastModifiedBy>
  <cp:lastPrinted>2016-12-07T17:45:00Z</cp:lastPrinted>
  <dcterms:modified xsi:type="dcterms:W3CDTF">2017-04-21T04:58:00Z</dcterms:modified>
  <cp:revision>2</cp:revision>
  <dc:subject/>
  <dc:title/>
</cp:coreProperties>
</file>