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會稽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期末暨暑假行事曆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835"/>
        <w:gridCol w:w="2409"/>
        <w:gridCol w:w="2694"/>
        <w:gridCol w:w="1984"/>
        <w:gridCol w:w="2693"/>
        <w:gridCol w:w="1134"/>
      </w:tblGrid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19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0" w:name="_Hlk451593409"/>
            <w:bookmarkStart w:id="1" w:name="OLE_LINK98"/>
            <w:bookmarkStart w:id="2" w:name="OLE_LINK97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源教育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、四節畢業典禮預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受獎學生、服務學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殊生適性輔導安置結果公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九年級高中職參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二節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對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畢業典禮預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受獎學生、服務學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返讀行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實用技能班、技優甄審放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節畢業典禮預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、九年級全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用技能班、技優甄審入學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45~15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大掃除、歸還掃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:00-10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蘆竹區區長杯籃球賽</w:t>
            </w:r>
          </w:p>
        </w:tc>
      </w:tr>
      <w:tr>
        <w:trPr>
          <w:trHeight w:val="1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蘆竹區區長杯籃球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七八年級生涯手冊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填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特推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免試入學志願選填開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在家選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  <w:p>
            <w:pPr>
              <w:pStyle w:val="Normal"/>
              <w:snapToGrid w:val="false"/>
              <w:spacing w:lineRule="exact" w:line="280"/>
              <w:ind w:left="601" w:hanging="601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9:00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志願選填說明會</w:t>
            </w:r>
          </w:p>
          <w:p>
            <w:pPr>
              <w:pStyle w:val="Normal"/>
              <w:snapToGrid w:val="false"/>
              <w:spacing w:lineRule="exact" w:line="280"/>
              <w:ind w:firstLine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家長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招報名截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</w:tc>
      </w:tr>
      <w:tr>
        <w:trPr>
          <w:trHeight w:val="7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6"/>
                <w:sz w:val="20"/>
                <w:szCs w:val="20"/>
              </w:rPr>
              <w:t>蔬食日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*11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九年級返校領確認表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色招生考試分發入學開放網路查詢學科測驗成績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試入學志願選填結束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課輔上至本日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及生涯諮詢表繳回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球場整修及劃線工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6/26-8/10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施工區暫停使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九年級返校繳交確認表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*12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前導師收齊確認表繳回註冊組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招志願選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園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:00-17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詳情請參照各校簡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7:4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段考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0</w:t>
            </w:r>
          </w:p>
          <w:p>
            <w:pPr>
              <w:pStyle w:val="Style17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第三次段考</w:t>
            </w:r>
          </w:p>
          <w:p>
            <w:pPr>
              <w:pStyle w:val="Style17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3:05-13:50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4:00-14:4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導師時間、</w:t>
            </w:r>
          </w:p>
          <w:p>
            <w:pPr>
              <w:pStyle w:val="Style17"/>
              <w:snapToGrid w:val="false"/>
              <w:spacing w:lineRule="exact" w:line="300"/>
              <w:ind w:firstLine="8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掃除及更換教室</w:t>
            </w:r>
          </w:p>
          <w:p>
            <w:pPr>
              <w:pStyle w:val="Style17"/>
              <w:snapToGrid w:val="false"/>
              <w:spacing w:lineRule="exact" w:line="3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4:45-15:00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暑輔教室及座位安排</w:t>
            </w:r>
          </w:p>
          <w:p>
            <w:pPr>
              <w:pStyle w:val="Style17"/>
              <w:snapToGrid w:val="false"/>
              <w:spacing w:lineRule="exact" w:line="300"/>
              <w:ind w:left="1283" w:hanging="1283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5:00-15:4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宣導</w:t>
            </w:r>
          </w:p>
          <w:p>
            <w:pPr>
              <w:pStyle w:val="Style17"/>
              <w:snapToGrid w:val="false"/>
              <w:spacing w:lineRule="exact" w:line="300"/>
              <w:ind w:firstLine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5:50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創造力資優課程全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創造力資優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學區走廊及梯間油漆工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-7/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76923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0 (7/10~8/1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九年級暑輔開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放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報到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聯誼賽</w:t>
            </w: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風雨教室</w:t>
            </w: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籃球聯誼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風雨教室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7 (7/17~8/1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生暑輔開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柔道角力基礎育樂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</w:rPr>
              <w:t>下午柔道角力基礎育樂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柔道角力基礎育樂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柔道角力基礎育樂營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柔道角力基礎育樂營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更新風雨教室音響設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1-8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柔道角力基礎育樂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</w:rPr>
              <w:t>下午柔道角力基礎育樂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柔道角力基礎育樂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7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柔道角力基礎育樂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柔道角力基礎育樂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76923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專科大樓防水防漏工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施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青少年柔道國際邀請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青少年柔道國際邀請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青少年柔道國際邀請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青少年柔道國際邀請賽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6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7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8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9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0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1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編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輔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力檢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停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柔道角力移地訓練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高雄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/13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柔道角力移地訓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4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柔道角力移地訓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5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柔道角力移地訓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6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柔道角力移地訓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洗水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停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柔道角力移地訓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8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洗水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停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柔道角力移地訓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/19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/20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:00-09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兼課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務系統及設備操作研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始業輔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8/2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始業輔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</w:p>
        </w:tc>
      </w:tr>
      <w:tr>
        <w:trPr>
          <w:trHeight w:val="3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祖父母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8/28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:00-12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研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網路成癮之輔導策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6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教研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如何和特教生談心說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8/29  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kern w:val="0"/>
                <w:sz w:val="20"/>
                <w:szCs w:val="20"/>
              </w:rPr>
              <w:t>備課日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8:00-09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期初課發會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各項輔導會議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9:00-10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教師反毒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ind w:left="1400" w:hanging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知能研習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:00-12:0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環境教育研習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正向管教知能研習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5:00-16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各領域會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/30  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二節與五六節對調】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時間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書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幹部訓練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養午餐開始供應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u w:val="double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減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、經濟弱勢學生午餐費開始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9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幹部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type w:val="nextPage"/>
      <w:pgSz w:w="16838" w:h="23811"/>
      <w:pgMar w:left="539" w:right="624" w:gutter="0" w:header="0" w:top="1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1:00Z</dcterms:created>
  <dc:creator>.</dc:creator>
  <dc:description/>
  <cp:keywords/>
  <dc:language>en-US</dc:language>
  <cp:lastModifiedBy>User</cp:lastModifiedBy>
  <cp:lastPrinted>2017-05-24T09:16:00Z</cp:lastPrinted>
  <dcterms:modified xsi:type="dcterms:W3CDTF">2017-05-31T03:03:00Z</dcterms:modified>
  <cp:revision>27</cp:revision>
  <dc:subject/>
  <dc:title>桃園縣立會稽國中102學年度第一學期行事曆</dc:title>
</cp:coreProperties>
</file>