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臺東縣政府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原住民實驗教育教材研發成果暨學術研討會實施計畫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依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學校型態實驗教育實施條例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臺東縣學校型態實驗教育實施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辦理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討目的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根據</w:t>
      </w:r>
      <w:r>
        <w:rPr>
          <w:rFonts w:ascii="Times New Roman" w:hAnsi="Times New Roman" w:cs="標楷體" w:eastAsia="標楷體"/>
          <w:sz w:val="28"/>
          <w:szCs w:val="28"/>
        </w:rPr>
        <w:t>立法院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通過實驗教育三法之一</w:t>
      </w:r>
      <w:r>
        <w:rPr>
          <w:rFonts w:ascii="Times New Roman" w:hAnsi="Times New Roman" w:cs="標楷體" w:eastAsia="標楷體"/>
          <w:sz w:val="28"/>
          <w:szCs w:val="28"/>
        </w:rPr>
        <w:t>《</w:t>
      </w:r>
      <w:r>
        <w:rPr>
          <w:rFonts w:ascii="Times New Roman" w:hAnsi="Times New Roman" w:cs="標楷體" w:eastAsia="標楷體"/>
          <w:sz w:val="28"/>
          <w:szCs w:val="28"/>
        </w:rPr>
        <w:t>學校型態實驗教育實施條例</w:t>
      </w:r>
      <w:r>
        <w:rPr>
          <w:rFonts w:ascii="Times New Roman" w:hAnsi="Times New Roman" w:cs="標楷體" w:eastAsia="標楷體"/>
          <w:sz w:val="28"/>
          <w:szCs w:val="28"/>
        </w:rPr>
        <w:t>》，</w:t>
      </w:r>
      <w:r>
        <w:rPr>
          <w:rFonts w:ascii="Times New Roman" w:hAnsi="Times New Roman" w:cs="標楷體" w:eastAsia="標楷體"/>
          <w:sz w:val="28"/>
          <w:szCs w:val="28"/>
        </w:rPr>
        <w:t>為鼓勵教育實驗與創新，實施學校型態實驗教育，以保障人民學習及受教育權利，增加人民選擇教育方式與內容之機會，促進教育多元化發展，落實教育基本法第十三條規定，特制定本條例。本縣於</w:t>
      </w:r>
      <w:r>
        <w:rPr>
          <w:rFonts w:eastAsia="標楷體" w:cs="標楷體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首度啟動辦理原住民學校型態實驗教育，透過文化深耕、學力扎根與語言復振之教學理念，使教育現場激盪出具實驗精神之全新面貌，將透過本次學術交流研討會呈現初步成果並與大眾對話，期能對教育現場品質的提升盡一份心力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辦理單位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臺東縣政府教育處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土坂國小、南王國小、大南國小、蘭嶼中學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和國小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4" w:hanging="574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邀請對象與人數</w:t>
      </w:r>
    </w:p>
    <w:p>
      <w:pPr>
        <w:pStyle w:val="Web"/>
        <w:numPr>
          <w:ilvl w:val="0"/>
          <w:numId w:val="10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對象：各大專校院之學者專家、兩岸教育行政主管機關代表、公私立國民中小學教師、以及對原住民實驗教育有興趣之人士。</w:t>
      </w:r>
    </w:p>
    <w:p>
      <w:pPr>
        <w:pStyle w:val="Web"/>
        <w:numPr>
          <w:ilvl w:val="0"/>
          <w:numId w:val="10"/>
        </w:numPr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計參加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依報名先後順序錄取，額滿為止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時間與地點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Web"/>
        <w:numPr>
          <w:ilvl w:val="0"/>
          <w:numId w:val="3"/>
        </w:numPr>
        <w:spacing w:lineRule="exact" w:line="480" w:before="0" w:after="0"/>
        <w:ind w:left="1106" w:hanging="6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會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pacing w:lineRule="exact" w:line="480" w:before="0" w:after="0"/>
        <w:ind w:left="1106" w:hanging="6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議地點：臺東縣桂田酒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國際會議廳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討方式與內容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方式：包括邀請兩岸學者專家進行專題演講與教育交流；邀請本縣實施原住民實驗教育學校分享教材教法研發實例與成果；論文口頭發表、評論與意見交流；海報式論文發表。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內容：</w:t>
      </w:r>
    </w:p>
    <w:p>
      <w:pPr>
        <w:pStyle w:val="Normal"/>
        <w:snapToGrid w:val="false"/>
        <w:spacing w:lineRule="exact" w:line="480"/>
        <w:ind w:left="1335" w:hanging="6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本次研討會的投稿論文的主題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540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小學原住民實驗教育的相關議題或最新趨勢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540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現職教師實施原住民實驗教育教材教法的增能案例。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/>
      </w:pPr>
      <w:r>
        <w:rPr/>
        <w:t>議程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4111"/>
        <w:gridCol w:w="1632"/>
        <w:gridCol w:w="1417"/>
      </w:tblGrid>
      <w:tr>
        <w:trPr>
          <w:trHeight w:val="3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討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40-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桂田酒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會主席介紹與會來賓與致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-09: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官來賓致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黃健庭縣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國民及學前教育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委員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主題：原住民實驗教育的發展與省思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待邀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待聘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茶敘</w:t>
            </w:r>
          </w:p>
        </w:tc>
      </w:tr>
      <w:tr>
        <w:trPr>
          <w:trHeight w:val="897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89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會場周邊教學成果展示</w:t>
            </w:r>
          </w:p>
        </w:tc>
      </w:tr>
      <w:tr>
        <w:trPr>
          <w:trHeight w:val="91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5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836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結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15:2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茶敘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結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5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與閉幕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6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徵稿工作流程進度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截稿日期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表及個人資料表格式請參照投稿須知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論文摘要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摘要內容須包含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動機、目的或背景說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初步研究發現或全文撰稿構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擬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論文大綱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審查完成與通知入選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入選論文完整版截稿日期與注意事項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通過審查者，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送交全文，包括︰論文題目、中文摘要、關鍵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個人基本資料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姓名、學歷、現職、地址、電話、傳真或電子郵件信箱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完整版論文全文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方式：摘要投稿方式投稿時需繳交「摘要電子檔」以及「投稿者基本資料表」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寄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註明：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教材研發成果暨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」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窗口及聯絡方式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窗口：臺東縣政府教育處課程暨專業發展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338386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預期效益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討會透過理論、實務與實證研究的對話，除了能夠強化國民中小學原住民實驗教育的學術研究成果，並且能夠提供教育行政機關、國民中小學現職教師或社會人士在教學實務工作上的參考，本次研討會預期獲得之成效：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流激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強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研究論題的深度與廣度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結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能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深化與活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之內涵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相關研討成果及學科教學知識廣泛運用至學術研究、教學實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相關學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教學成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2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1" w:hanging="481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6:00Z</dcterms:created>
  <dc:creator>user</dc:creator>
  <dc:description/>
  <cp:keywords/>
  <dc:language>en-US</dc:language>
  <cp:lastModifiedBy>李中正</cp:lastModifiedBy>
  <cp:lastPrinted>2017-05-18T23:05:00Z</cp:lastPrinted>
  <dcterms:modified xsi:type="dcterms:W3CDTF">2017-05-23T01:16:00Z</dcterms:modified>
  <cp:revision>2</cp:revision>
  <dc:subject/>
  <dc:title/>
</cp:coreProperties>
</file>