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6181" w:leader="none"/>
        </w:tabs>
        <w:spacing w:lineRule="exact" w:line="440"/>
        <w:jc w:val="center"/>
        <w:rPr/>
      </w:pPr>
      <w:r>
        <w:rPr/>
        <w:t>桃園市立會稽國中</w:t>
      </w:r>
      <w:r>
        <w:rPr/>
        <w:t>104</w:t>
      </w:r>
      <w:r>
        <w:rPr/>
        <w:t>學年度第二學期行事曆</w:t>
      </w:r>
    </w:p>
    <w:tbl>
      <w:tblPr>
        <w:tblW w:w="15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2340"/>
        <w:gridCol w:w="2340"/>
        <w:gridCol w:w="2520"/>
        <w:gridCol w:w="2160"/>
        <w:gridCol w:w="1800"/>
        <w:gridCol w:w="1620"/>
      </w:tblGrid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心德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行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語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誠信【班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二節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/17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六節對調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【友善校園宣導月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320"/>
              <w:ind w:left="324" w:hanging="324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30-08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exact" w:line="320"/>
              <w:ind w:left="1145" w:hanging="1145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20-09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導師時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15-10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開學典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 xml:space="preserve">15         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正式上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30-13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 xml:space="preserve">00 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九年級第八節課輔開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2/16 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期初課發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30-13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 xml:space="preserve">00 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  <w:kern w:val="0"/>
                <w:sz w:val="20"/>
                <w:szCs w:val="20"/>
              </w:rPr>
              <w:t>特定學生代收及書籍費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kern w:val="0"/>
                <w:sz w:val="20"/>
                <w:szCs w:val="20"/>
              </w:rPr>
              <w:t>減免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0"/>
                <w:szCs w:val="20"/>
              </w:rPr>
              <w:t>無力支付午餐費學生開始申請</w:t>
            </w: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0"/>
                <w:szCs w:val="20"/>
              </w:rPr>
              <w:t>3/1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0"/>
                <w:szCs w:val="20"/>
              </w:rPr>
              <w:t>止</w:t>
            </w: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17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輔導工作會議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午餐工作會議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 xml:space="preserve">生涯發展小組會議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交通安全委員會議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spacing w:val="-26"/>
                <w:kern w:val="0"/>
                <w:sz w:val="20"/>
                <w:szCs w:val="20"/>
              </w:rPr>
              <w:t>防災緊急應變小組會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18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防災演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2/19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2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補上班上課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/12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本日不上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誠信【聯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22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20"/>
                <w:szCs w:val="20"/>
              </w:rPr>
              <w:t>蔬食日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七、八年級第八節課輔及補救教學開始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四節學生反毒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2/23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九年級複習考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B1-B5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八年級複習考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B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24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九年級複習考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B1-B5)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八年級複習考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B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2/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2/26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2/27 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尊重【聯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考週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-3/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殊生</w:t>
            </w:r>
          </w:p>
          <w:p>
            <w:pPr>
              <w:pStyle w:val="Normal"/>
              <w:snapToGrid w:val="false"/>
              <w:spacing w:lineRule="exact" w:line="320"/>
              <w:ind w:left="88" w:hanging="88"/>
              <w:rPr/>
            </w:pP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適性輔導安置報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2/28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和平紀念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2/29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補和平紀念日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放假一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1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推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社區品格列車開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3/2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kern w:val="0"/>
                <w:sz w:val="20"/>
                <w:szCs w:val="20"/>
              </w:rPr>
              <w:t>特定學生代收及書籍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kern w:val="0"/>
                <w:sz w:val="20"/>
                <w:szCs w:val="20"/>
              </w:rPr>
              <w:t>減免審查會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kern w:val="0"/>
                <w:sz w:val="20"/>
                <w:szCs w:val="20"/>
              </w:rPr>
              <w:t>議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14"/>
                <w:sz w:val="20"/>
                <w:szCs w:val="20"/>
              </w:rPr>
              <w:t>無力支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14"/>
                <w:sz w:val="20"/>
                <w:szCs w:val="20"/>
              </w:rPr>
              <w:t>午餐費審查會議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稽風情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出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3/3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2:3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七年級校外教學行前說明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4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七年級校外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5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親職教育日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高中職入班宣導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各行各業人士分享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尊重【班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考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0"/>
                <w:szCs w:val="20"/>
              </w:rPr>
              <w:t>七年級健身操比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安全宣導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7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家庭生命性平教育課程</w:t>
            </w: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.801~804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805-808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健促講座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七八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內語文競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8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九年級校外教學暨畢業紀念冊籌備會議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七八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內語文競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3/9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七年級健身操比賽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輪調班宣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、六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1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11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親職教育日補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12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義【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聯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推舉品格模範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小招生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13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3/14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:1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行政會議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家庭生命性平教育課程</w:t>
            </w: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t xml:space="preserve">2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1~804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七八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內語文競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15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七八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內語文競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16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7:4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教師會議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專、藝才班宣導</w:t>
            </w:r>
            <w:r>
              <w:rPr>
                <w:rFonts w:eastAsia="標楷體" w:cs="標楷體" w:ascii="標楷體" w:hAnsi="標楷體"/>
                <w:b/>
                <w:spacing w:val="-1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8"/>
                <w:sz w:val="20"/>
                <w:szCs w:val="20"/>
              </w:rPr>
              <w:t>五、六節</w:t>
            </w:r>
            <w:r>
              <w:rPr>
                <w:rFonts w:eastAsia="標楷體" w:cs="標楷體" w:ascii="標楷體" w:hAnsi="標楷體"/>
                <w:b/>
                <w:spacing w:val="-18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校內中英文輸入競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3/17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閱讀摸彩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3/18 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外配子女小團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19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全市高中職博覽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外配子女小團體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義【班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0"/>
                <w:szCs w:val="20"/>
              </w:rPr>
              <w:t>自然領域教學觀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市高中職博覽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3/21 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家庭生命性平教育課程</w:t>
            </w: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1~804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u w:val="double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20"/>
                <w:szCs w:val="20"/>
                <w:u w:val="double"/>
              </w:rPr>
              <w:t>發註冊繳費單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sz w:val="20"/>
                <w:szCs w:val="20"/>
                <w:u w:val="double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20"/>
                <w:szCs w:val="20"/>
                <w:u w:val="double"/>
              </w:rPr>
              <w:t>超商繳費至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sz w:val="20"/>
                <w:szCs w:val="20"/>
                <w:u w:val="double"/>
              </w:rPr>
              <w:t>3/31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20"/>
                <w:szCs w:val="20"/>
                <w:u w:val="double"/>
              </w:rPr>
              <w:t>止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sz w:val="20"/>
                <w:szCs w:val="20"/>
                <w:u w:val="doubl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3/23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全校教師反毒研習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全校環境教育研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3/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25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親職講座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打造孩子的注意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3/26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外配子女小團體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禮節【班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28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20"/>
                <w:szCs w:val="20"/>
              </w:rPr>
              <w:t>蔬食日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3/29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第一次段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3/30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第一次段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4"/>
                <w:kern w:val="0"/>
                <w:sz w:val="20"/>
                <w:szCs w:val="20"/>
              </w:rPr>
              <w:t>健康促進講座</w:t>
            </w:r>
            <w:r>
              <w:rPr>
                <w:rFonts w:eastAsia="標楷體" w:cs="標楷體" w:ascii="標楷體" w:hAnsi="標楷體"/>
                <w:b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4"/>
                <w:kern w:val="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b/>
                <w:spacing w:val="-4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pacing w:val="-4"/>
                <w:kern w:val="0"/>
                <w:sz w:val="20"/>
                <w:szCs w:val="20"/>
              </w:rPr>
              <w:t>九年級</w:t>
            </w:r>
            <w:r>
              <w:rPr>
                <w:rFonts w:eastAsia="標楷體" w:cs="標楷體" w:ascii="標楷體" w:hAnsi="標楷體"/>
                <w:b/>
                <w:spacing w:val="-4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八年級高中職參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/1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/2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禮節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【健康促進學校宣導月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0"/>
                <w:szCs w:val="20"/>
              </w:rPr>
              <w:t>健體領域教學觀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明節放假一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5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兒童節放假一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6</w:t>
            </w:r>
          </w:p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2:3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八年級隔宿露營行前說明會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學習態度、八年級行為困擾測驗開始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八年級隔宿露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8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八年級隔宿露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負責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國文領域教學觀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政會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家庭生命性平教育課程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right" w:pos="190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801~804</w:t>
            </w:r>
          </w:p>
          <w:p>
            <w:pPr>
              <w:pStyle w:val="Normal"/>
              <w:tabs>
                <w:tab w:val="clear" w:pos="480"/>
                <w:tab w:val="right" w:pos="190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九年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表、生涯手冊及規劃表填寫開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Young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開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師會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5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4/16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殊生綜合職能科能力評估測驗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負責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八年級班際排球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抽查聯絡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4/18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家庭生命性平教育課程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801~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九年級複習考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B1-B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4/22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九年級複習考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B1-B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3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作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教科書評選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5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營養教育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八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歌謠比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4/28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4/29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30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作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【班週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【性別平等宣導月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5-5/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殊生綜合職能科安置分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家庭生命性平教育課程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805~808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漫畫比賽開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/4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校性平法律常識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/5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次段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節照常上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/6 </w:t>
            </w:r>
          </w:p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次段考</w:t>
            </w:r>
          </w:p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節照常上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7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欣賞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【班週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中課發會教科書版本確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政會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/10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師會議、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期中課發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次段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20"/>
                <w:szCs w:val="20"/>
              </w:rPr>
              <w:t>九年級包高中好彩頭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九年級第八節課輔照常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/12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次段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年級第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節性平教育宣導、第七節技職宣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九年級第八節課輔上至本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集合考前說明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8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spacing w:val="-28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28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放學查看考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/14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會考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欣賞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/15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會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家庭生命性平教育課程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805~80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九年級生命性平宣導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聯會成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社會彈性技巧小團體開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每週二、三早修</w:t>
            </w: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/18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性別平等漫畫比賽收件截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高中職參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/19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/20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心德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行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語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謙恭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0"/>
                <w:szCs w:val="20"/>
              </w:rPr>
              <w:t>綜合領域教學觀摩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kern w:val="0"/>
                <w:sz w:val="20"/>
                <w:szCs w:val="20"/>
              </w:rPr>
              <w:t>九年級班際籃球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家庭生命性平教育課程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805~80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技藝學程遴選遴薦開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1-8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促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高中職參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年級部分學生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業試探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管樂團成果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發表音樂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8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謙恭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0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家庭生命性平教育課程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 xml:space="preserve">9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805~80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生命教育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金句比賽開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/31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生報到說明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8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6/1 </w:t>
            </w:r>
          </w:p>
          <w:p>
            <w:pPr>
              <w:pStyle w:val="Normal"/>
              <w:tabs>
                <w:tab w:val="clear" w:pos="480"/>
                <w:tab w:val="right" w:pos="208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離校開始辦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AS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施測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聯歡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、六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補上班上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本日不上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關懷【聯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生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6/6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第四節七、八年級生涯手冊、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表填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離校辦理截止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金句比賽截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班級晨光閱讀截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生涯檔案競賽、全校生涯檔案、手冊抽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端午節放假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0</w:t>
            </w:r>
          </w:p>
          <w:p>
            <w:pPr>
              <w:pStyle w:val="Normal"/>
              <w:widowControl/>
              <w:tabs>
                <w:tab w:val="clear" w:pos="480"/>
                <w:tab w:val="left" w:pos="10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放假一天</w:t>
            </w:r>
          </w:p>
          <w:p>
            <w:pPr>
              <w:pStyle w:val="Normal"/>
              <w:widowControl/>
              <w:tabs>
                <w:tab w:val="clear" w:pos="480"/>
                <w:tab w:val="left" w:pos="10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6/11 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關懷【班週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五六節與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一二節對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6/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3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八九年級、第四節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專免試入學報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課發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6/15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桃連區公告免試入學實際招生名額、開放個人序位查詢及志願選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6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0-10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小組會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基北區公告免試入學實際招生名額、開放個人序位查詢及志願選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6/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8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恩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【班週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6/19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家庭生命性平教育課程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805~80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適性輔導安置結果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6/21-6/2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性平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推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各就學區個人序位查詢、免試入學及特色招生考試分發入學志願選填截止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、八年級第八節輔導課上至本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恩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【班週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7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輔紀錄交回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表、生涯諮詢表交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校務會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次段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上午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三次段考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05-13: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段考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1125" w:hanging="1125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0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14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掃除及更換教室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973" w:hanging="973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:45-15:00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暑輔教室及座位安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00-15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5:50-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/1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暑假開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九年級升學行事曆另案發放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b/>
        </w:rPr>
        <w:t>教育局</w:t>
      </w:r>
      <w:r>
        <w:rPr>
          <w:rFonts w:ascii="新細明體;PMingLiU" w:hAnsi="新細明體;PMingLiU" w:cs="新細明體;PMingLiU"/>
          <w:b/>
          <w:kern w:val="0"/>
        </w:rPr>
        <w:t>身障生轉介鑑定安置提報</w:t>
      </w:r>
      <w:r>
        <w:rPr>
          <w:rFonts w:cs="新細明體;PMingLiU" w:ascii="新細明體;PMingLiU" w:hAnsi="新細明體;PMingLiU"/>
          <w:b/>
          <w:kern w:val="0"/>
          <w:u w:val="double"/>
        </w:rPr>
        <w:t>(</w:t>
      </w:r>
      <w:r>
        <w:rPr>
          <w:rFonts w:ascii="新細明體;PMingLiU" w:hAnsi="新細明體;PMingLiU" w:cs="新細明體;PMingLiU"/>
          <w:b/>
          <w:kern w:val="0"/>
          <w:u w:val="double"/>
        </w:rPr>
        <w:t>含學情障</w:t>
      </w:r>
      <w:r>
        <w:rPr>
          <w:rFonts w:cs="新細明體;PMingLiU" w:ascii="新細明體;PMingLiU" w:hAnsi="新細明體;PMingLiU"/>
          <w:b/>
          <w:kern w:val="0"/>
          <w:u w:val="double"/>
        </w:rPr>
        <w:t>)</w:t>
      </w:r>
      <w:r>
        <w:rPr>
          <w:rFonts w:ascii="新細明體;PMingLiU" w:hAnsi="新細明體;PMingLiU" w:cs="新細明體;PMingLiU"/>
          <w:b/>
          <w:kern w:val="0"/>
        </w:rPr>
        <w:t>，每年度</w:t>
      </w:r>
      <w:r>
        <w:rPr>
          <w:rFonts w:cs="新細明體;PMingLiU" w:ascii="新細明體;PMingLiU" w:hAnsi="新細明體;PMingLiU"/>
          <w:b/>
          <w:kern w:val="0"/>
        </w:rPr>
        <w:t>3</w:t>
      </w:r>
      <w:r>
        <w:rPr>
          <w:rFonts w:ascii="新細明體;PMingLiU" w:hAnsi="新細明體;PMingLiU" w:cs="新細明體;PMingLiU"/>
          <w:b/>
          <w:kern w:val="0"/>
        </w:rPr>
        <w:t>次：第一次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月；第二次</w:t>
      </w:r>
      <w:r>
        <w:rPr>
          <w:rFonts w:cs="新細明體;PMingLiU" w:ascii="新細明體;PMingLiU" w:hAnsi="新細明體;PMingLiU"/>
          <w:b/>
          <w:kern w:val="0"/>
        </w:rPr>
        <w:t>4</w:t>
      </w:r>
      <w:r>
        <w:rPr>
          <w:rFonts w:ascii="新細明體;PMingLiU" w:hAnsi="新細明體;PMingLiU" w:cs="新細明體;PMingLiU"/>
          <w:b/>
          <w:kern w:val="0"/>
        </w:rPr>
        <w:t>月；第三次</w:t>
      </w:r>
      <w:r>
        <w:rPr>
          <w:rFonts w:cs="新細明體;PMingLiU" w:ascii="新細明體;PMingLiU" w:hAnsi="新細明體;PMingLiU"/>
          <w:b/>
          <w:kern w:val="0"/>
        </w:rPr>
        <w:t>10</w:t>
      </w:r>
      <w:r>
        <w:rPr>
          <w:rFonts w:ascii="新細明體;PMingLiU" w:hAnsi="新細明體;PMingLiU" w:cs="新細明體;PMingLiU"/>
          <w:b/>
          <w:kern w:val="0"/>
        </w:rPr>
        <w:t>月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sectPr>
      <w:type w:val="nextPage"/>
      <w:pgSz w:w="16838" w:h="23811"/>
      <w:pgMar w:left="539" w:right="62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14:00Z</dcterms:created>
  <dc:creator>.</dc:creator>
  <dc:description/>
  <cp:keywords/>
  <dc:language>en-US</dc:language>
  <cp:lastModifiedBy>.</cp:lastModifiedBy>
  <cp:lastPrinted>2015-12-22T09:45:00Z</cp:lastPrinted>
  <dcterms:modified xsi:type="dcterms:W3CDTF">2016-03-07T06:14:00Z</dcterms:modified>
  <cp:revision>2</cp:revision>
  <dc:subject/>
  <dc:title>桃園縣立會稽國中102學年度第一學期行事曆</dc:title>
</cp:coreProperties>
</file>