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軟正黑體;Arial" w:hAnsi="微軟正黑體;Arial" w:eastAsia="微軟正黑體;Arial" w:cs="微軟正黑體;Arial"/>
          <w:sz w:val="36"/>
          <w:szCs w:val="36"/>
          <w:lang w:val="en-US" w:eastAsia="en-US"/>
        </w:rPr>
      </w:pPr>
      <w:r>
        <w:rPr>
          <w:rFonts w:eastAsia="微軟正黑體;Arial" w:cs="微軟正黑體;Arial" w:ascii="微軟正黑體;Arial" w:hAnsi="微軟正黑體;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-29845</wp:posOffset>
            </wp:positionV>
            <wp:extent cx="2594610" cy="1287145"/>
            <wp:effectExtent l="0" t="0" r="0" b="0"/>
            <wp:wrapNone/>
            <wp:docPr id="1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48260</wp:posOffset>
                </wp:positionV>
                <wp:extent cx="17297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 w:cs="華康行書體;Arial Unicode M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cs="華康行書體;Arial Unicode MS" w:eastAsia="華康行書體;Arial Unicode MS"/>
                                <w:b/>
                                <w:bCs/>
                                <w:sz w:val="52"/>
                                <w:szCs w:val="52"/>
                              </w:rPr>
                              <w:t>景文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54pt;mso-wrap-distance-left:9.05pt;mso-wrap-distance-right:9.05pt;mso-wrap-distance-top:0pt;mso-wrap-distance-bottom:0pt;margin-top:3.8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 w:cs="華康行書體;Arial Unicode M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華康行書體;Arial Unicode MS" w:hAnsi="華康行書體;Arial Unicode MS" w:cs="華康行書體;Arial Unicode MS" w:eastAsia="華康行書體;Arial Unicode MS"/>
                          <w:b/>
                          <w:bCs/>
                          <w:sz w:val="52"/>
                          <w:szCs w:val="52"/>
                        </w:rPr>
                        <w:t>景文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-292735</wp:posOffset>
                </wp:positionV>
                <wp:extent cx="72136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5pt;mso-wrap-distance-left:9.05pt;mso-wrap-distance-right:9.05pt;mso-wrap-distance-top:0pt;mso-wrap-distance-bottom:0pt;margin-top:-23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;Arial" w:hAnsi="微軟正黑體;Arial" w:eastAsia="微軟正黑體;Arial" w:cs="微軟正黑體;Arial"/>
          <w:sz w:val="50"/>
          <w:szCs w:val="50"/>
        </w:rPr>
      </w:pPr>
      <w:r>
        <w:rPr>
          <w:rFonts w:eastAsia="微軟正黑體;Arial" w:cs="微軟正黑體;Arial" w:ascii="微軟正黑體;Arial" w:hAnsi="微軟正黑體;Arial"/>
          <w:sz w:val="50"/>
          <w:szCs w:val="50"/>
        </w:rPr>
      </w:r>
    </w:p>
    <w:p>
      <w:pPr>
        <w:pStyle w:val="Normal"/>
        <w:spacing w:lineRule="exact" w:line="500"/>
        <w:rPr>
          <w:rFonts w:ascii="微軟正黑體;Arial" w:hAnsi="微軟正黑體;Arial" w:eastAsia="微軟正黑體;Arial" w:cs="微軟正黑體;Arial"/>
          <w:sz w:val="50"/>
          <w:szCs w:val="50"/>
        </w:rPr>
      </w:pPr>
      <w:r>
        <w:rPr>
          <w:rFonts w:ascii="微軟正黑體;Arial" w:hAnsi="微軟正黑體;Arial" w:cs="微軟正黑體;Arial" w:eastAsia="微軟正黑體;Arial"/>
          <w:sz w:val="50"/>
          <w:szCs w:val="50"/>
        </w:rPr>
        <w:t>　</w:t>
      </w:r>
    </w:p>
    <w:p>
      <w:pPr>
        <w:pStyle w:val="Normal"/>
        <w:spacing w:lineRule="exact" w:line="500" w:before="0" w:after="540"/>
        <w:ind w:right="103" w:hanging="0"/>
        <w:rPr>
          <w:rFonts w:ascii="華康行書體;Arial Unicode MS" w:hAnsi="華康行書體;Arial Unicode MS" w:eastAsia="華康行書體;Arial Unicode MS" w:cs="微軟正黑體;Arial"/>
          <w:sz w:val="44"/>
          <w:szCs w:val="44"/>
        </w:rPr>
      </w:pPr>
      <w:r>
        <w:rPr>
          <w:rFonts w:ascii="華康行書體;Arial Unicode MS" w:hAnsi="華康行書體;Arial Unicode MS" w:cs="微軟正黑體;Arial" w:eastAsia="華康行書體;Arial Unicode MS"/>
          <w:sz w:val="44"/>
          <w:szCs w:val="44"/>
        </w:rPr>
        <w:t>　　　　　　　　　　　　　</w:t>
      </w:r>
      <w:r>
        <w:rPr>
          <w:rFonts w:ascii="華康行書體;Arial Unicode MS" w:hAnsi="華康行書體;Arial Unicode MS" w:cs="微軟正黑體;Arial" w:eastAsia="華康行書體;Arial Unicode MS"/>
          <w:kern w:val="0"/>
          <w:sz w:val="44"/>
          <w:szCs w:val="44"/>
        </w:rPr>
        <w:t>體驗營暨課程說明會</w:t>
      </w:r>
      <w:r>
        <w:rPr>
          <w:rFonts w:ascii="華康行書體;Arial Unicode MS" w:hAnsi="華康行書體;Arial Unicode MS" w:cs="微軟正黑體;Arial" w:eastAsia="華康行書體;Arial Unicode MS"/>
          <w:sz w:val="44"/>
          <w:szCs w:val="44"/>
        </w:rPr>
        <w:t>流程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599"/>
        <w:gridCol w:w="3921"/>
      </w:tblGrid>
      <w:tr>
        <w:trPr>
          <w:trHeight w:val="454" w:hRule="atLeast"/>
        </w:trPr>
        <w:tc>
          <w:tcPr>
            <w:tcW w:w="294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" w:hAnsi="微軟正黑體;Arial" w:eastAsia="微軟正黑體;Arial" w:cs="微軟正黑體;Arial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時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 xml:space="preserve">  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間</w:t>
            </w:r>
          </w:p>
        </w:tc>
        <w:tc>
          <w:tcPr>
            <w:tcW w:w="75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" w:hAnsi="微軟正黑體;Arial" w:eastAsia="微軟正黑體;Arial" w:cs="微軟正黑體;Arial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流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 xml:space="preserve">         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程</w:t>
            </w:r>
          </w:p>
        </w:tc>
      </w:tr>
      <w:tr>
        <w:trPr>
          <w:trHeight w:val="715" w:hRule="atLeast"/>
        </w:trPr>
        <w:tc>
          <w:tcPr>
            <w:tcW w:w="29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1400-1430</w:t>
            </w:r>
          </w:p>
        </w:tc>
        <w:tc>
          <w:tcPr>
            <w:tcW w:w="7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報到</w:t>
            </w:r>
          </w:p>
        </w:tc>
      </w:tr>
      <w:tr>
        <w:trPr>
          <w:trHeight w:val="849" w:hRule="atLeast"/>
        </w:trPr>
        <w:tc>
          <w:tcPr>
            <w:tcW w:w="2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1430-1520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優人表演藝術班創班理念與課程介紹</w:t>
            </w:r>
          </w:p>
        </w:tc>
      </w:tr>
      <w:tr>
        <w:trPr>
          <w:trHeight w:val="863" w:hRule="atLeast"/>
        </w:trPr>
        <w:tc>
          <w:tcPr>
            <w:tcW w:w="2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1530-16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" w:hAnsi="微軟正黑體;Arial" w:eastAsia="微軟正黑體;Arial" w:cs="微軟正黑體;Arial"/>
                <w:sz w:val="48"/>
                <w:szCs w:val="4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優人神鼓體驗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家長深度座談</w:t>
            </w: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Q&amp;A</w:t>
            </w:r>
          </w:p>
        </w:tc>
      </w:tr>
      <w:tr>
        <w:trPr>
          <w:trHeight w:val="862" w:hRule="atLeast"/>
        </w:trPr>
        <w:tc>
          <w:tcPr>
            <w:tcW w:w="2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1630-17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神聖舞蹈體驗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1730-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賦歸</w:t>
            </w:r>
          </w:p>
        </w:tc>
      </w:tr>
      <w:tr>
        <w:trPr>
          <w:trHeight w:val="454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課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程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介紹</w:t>
            </w:r>
          </w:p>
        </w:tc>
      </w:tr>
      <w:tr>
        <w:trPr>
          <w:trHeight w:val="7086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023" w:leader="none"/>
              </w:tabs>
              <w:spacing w:before="240" w:after="0"/>
              <w:jc w:val="both"/>
              <w:rPr>
                <w:rFonts w:ascii="微軟正黑體;Arial" w:hAnsi="微軟正黑體;Arial" w:eastAsia="微軟正黑體;Arial" w:cs="微軟正黑體;Arial"/>
                <w:sz w:val="32"/>
                <w:szCs w:val="32"/>
              </w:rPr>
            </w:pP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【優人神鼓】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優人神鼓以其原創的表演形式與風格，整合武術、靜心與擊鼓，將藝術所具備的「技術」與內在精神的「素質」同時開發。</w:t>
            </w:r>
          </w:p>
          <w:p>
            <w:pPr>
              <w:pStyle w:val="Normal"/>
              <w:jc w:val="both"/>
              <w:rPr>
                <w:rFonts w:ascii="微軟正黑體;Arial" w:hAnsi="微軟正黑體;Arial" w:eastAsia="微軟正黑體;Arial" w:cs="微軟正黑體;Arial"/>
                <w:sz w:val="4"/>
                <w:szCs w:val="4"/>
              </w:rPr>
            </w:pPr>
            <w:r>
              <w:rPr>
                <w:rFonts w:eastAsia="微軟正黑體;Arial" w:cs="微軟正黑體;Arial" w:ascii="微軟正黑體;Arial" w:hAnsi="微軟正黑體;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微軟正黑體;Arial" w:hAnsi="微軟正黑體;Arial" w:eastAsia="微軟正黑體;Arial" w:cs="微軟正黑體;Arial"/>
                <w:sz w:val="32"/>
                <w:szCs w:val="32"/>
              </w:rPr>
            </w:pP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【神聖舞蹈】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「神聖舞蹈」也有人稱為「葛吉夫肢體」（</w:t>
            </w: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Gurdjieff Movement</w:t>
            </w: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）。每一支舞（或者說是每一組動作）拆解開來都是相當平常的舉手投足的動作，但透過音樂與節拍的輔助，在一連串非對稱性且變化微妙、精準的重複動作當中，能讓練習的人在進行當中，全神貫注於當下這些經過設計的動作，耳朵要聆聽音樂中的節奏，甚至還需要關注無知覺一同在進行的其他訓練者。換句話說，這些簡單動作帶領人進入一種「活在當下」的境界。</w:t>
            </w:r>
          </w:p>
        </w:tc>
      </w:tr>
    </w:tbl>
    <w:p>
      <w:pPr>
        <w:pStyle w:val="Normal"/>
        <w:tabs>
          <w:tab w:val="clear" w:pos="480"/>
          <w:tab w:val="left" w:pos="4155" w:leader="none"/>
          <w:tab w:val="left" w:pos="6720" w:leader="none"/>
          <w:tab w:val="right" w:pos="7920" w:leader="none"/>
        </w:tabs>
        <w:snapToGrid w:val="false"/>
        <w:spacing w:lineRule="atLeast" w:line="400"/>
        <w:ind w:left="-720" w:hanging="0"/>
        <w:rPr>
          <w:rFonts w:ascii="華康行書體;Arial Unicode MS" w:hAnsi="華康行書體;Arial Unicode MS" w:eastAsia="華康行書體;Arial Unicode MS" w:cs="微軟正黑體;Arial"/>
          <w:sz w:val="52"/>
          <w:szCs w:val="52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2700</wp:posOffset>
            </wp:positionV>
            <wp:extent cx="2057400" cy="1016000"/>
            <wp:effectExtent l="0" t="0" r="0" b="0"/>
            <wp:wrapNone/>
            <wp:docPr id="4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Arial" w:cs="微軟正黑體;Arial" w:ascii="微軟正黑體;Arial" w:hAnsi="微軟正黑體;Arial"/>
          <w:sz w:val="16"/>
          <w:szCs w:val="16"/>
        </w:rPr>
        <w:tab/>
      </w:r>
      <w:r>
        <w:rPr>
          <w:rFonts w:ascii="華康行書體;Arial Unicode MS" w:hAnsi="華康行書體;Arial Unicode MS" w:cs="華康行書體;Arial Unicode MS" w:eastAsia="華康行書體;Arial Unicode MS"/>
          <w:b/>
          <w:bCs/>
          <w:kern w:val="0"/>
          <w:sz w:val="52"/>
          <w:szCs w:val="52"/>
        </w:rPr>
        <w:t>景文高中</w:t>
      </w:r>
    </w:p>
    <w:p>
      <w:pPr>
        <w:pStyle w:val="Normal"/>
        <w:snapToGrid w:val="false"/>
        <w:spacing w:lineRule="atLeast" w:line="400"/>
        <w:jc w:val="center"/>
        <w:rPr>
          <w:rFonts w:ascii="微軟正黑體;Arial" w:hAnsi="微軟正黑體;Arial" w:eastAsia="微軟正黑體;Arial" w:cs="微軟正黑體;Arial"/>
          <w:b/>
          <w:b/>
          <w:bCs/>
          <w:kern w:val="0"/>
          <w:sz w:val="40"/>
          <w:szCs w:val="40"/>
        </w:rPr>
      </w:pPr>
      <w:r>
        <w:rPr>
          <w:rFonts w:eastAsia="微軟正黑體;Arial" w:cs="微軟正黑體;Arial" w:ascii="微軟正黑體;Arial" w:hAnsi="微軟正黑體;Arial"/>
          <w:b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華康行書體;Arial Unicode MS" w:hAnsi="華康行書體;Arial Unicode MS" w:eastAsia="華康行書體;Arial Unicode MS" w:cs="微軟正黑體;Arial"/>
          <w:sz w:val="36"/>
          <w:szCs w:val="36"/>
        </w:rPr>
      </w:pPr>
      <w:r>
        <w:rPr>
          <w:rFonts w:ascii="華康行書體;Arial Unicode MS" w:hAnsi="華康行書體;Arial Unicode MS" w:cs="華康行書體;Arial Unicode MS" w:eastAsia="華康行書體;Arial Unicode MS"/>
          <w:kern w:val="0"/>
          <w:sz w:val="36"/>
          <w:szCs w:val="36"/>
        </w:rPr>
        <w:t>【景文高中優人表演藝術體驗營暨課程說明會】</w:t>
      </w:r>
      <w:r>
        <w:rPr>
          <w:rFonts w:ascii="華康行書體;Arial Unicode MS" w:hAnsi="華康行書體;Arial Unicode MS" w:cs="華康行書體;Arial Unicode MS" w:eastAsia="華康行書體;Arial Unicode MS"/>
          <w:sz w:val="36"/>
          <w:szCs w:val="36"/>
        </w:rPr>
        <w:t>報</w:t>
      </w:r>
      <w:r>
        <w:rPr>
          <w:rFonts w:ascii="華康行書體;Arial Unicode MS" w:hAnsi="華康行書體;Arial Unicode MS" w:cs="華康行書體;Arial Unicode MS" w:eastAsia="華康行書體;Arial Unicode MS"/>
          <w:sz w:val="36"/>
          <w:szCs w:val="36"/>
        </w:rPr>
        <w:t xml:space="preserve"> </w:t>
      </w:r>
      <w:r>
        <w:rPr>
          <w:rFonts w:ascii="華康行書體;Arial Unicode MS" w:hAnsi="華康行書體;Arial Unicode MS" w:cs="華康行書體;Arial Unicode MS" w:eastAsia="華康行書體;Arial Unicode MS"/>
          <w:sz w:val="36"/>
          <w:szCs w:val="36"/>
        </w:rPr>
        <w:t>名</w:t>
      </w:r>
      <w:r>
        <w:rPr>
          <w:rFonts w:ascii="華康行書體;Arial Unicode MS" w:hAnsi="華康行書體;Arial Unicode MS" w:cs="華康行書體;Arial Unicode MS" w:eastAsia="華康行書體;Arial Unicode MS"/>
          <w:sz w:val="36"/>
          <w:szCs w:val="36"/>
        </w:rPr>
        <w:t xml:space="preserve"> </w:t>
      </w:r>
      <w:r>
        <w:rPr>
          <w:rFonts w:ascii="華康行書體;Arial Unicode MS" w:hAnsi="華康行書體;Arial Unicode MS" w:cs="華康行書體;Arial Unicode MS" w:eastAsia="華康行書體;Arial Unicode MS"/>
          <w:sz w:val="36"/>
          <w:szCs w:val="36"/>
        </w:rPr>
        <w:t>表</w:t>
      </w:r>
    </w:p>
    <w:p>
      <w:pPr>
        <w:pStyle w:val="Normal"/>
        <w:tabs>
          <w:tab w:val="clear" w:pos="480"/>
          <w:tab w:val="center" w:pos="3947" w:leader="none"/>
          <w:tab w:val="left" w:pos="6400" w:leader="none"/>
        </w:tabs>
        <w:snapToGrid w:val="false"/>
        <w:spacing w:lineRule="atLeast" w:line="400" w:before="180" w:after="0"/>
        <w:ind w:left="-585" w:right="-1054" w:hanging="495"/>
        <w:rPr>
          <w:rFonts w:ascii="微軟正黑體;Arial" w:hAnsi="微軟正黑體;Arial" w:eastAsia="微軟正黑體;Arial" w:cs="微軟正黑體;Arial"/>
          <w:b/>
          <w:b/>
          <w:bCs/>
          <w:sz w:val="32"/>
          <w:szCs w:val="32"/>
        </w:rPr>
      </w:pP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>填寫日期：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 xml:space="preserve">     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>年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 xml:space="preserve">     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>月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 xml:space="preserve">     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>日每項皆為必填項目，請務必填寫清楚。編號：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 xml:space="preserve">   </w:t>
      </w:r>
      <w:r>
        <w:rPr>
          <w:rFonts w:eastAsia="微軟正黑體;Arial" w:cs="微軟正黑體;Arial" w:ascii="微軟正黑體;Arial" w:hAnsi="微軟正黑體;Arial"/>
          <w:b/>
          <w:bCs/>
          <w:sz w:val="32"/>
          <w:szCs w:val="32"/>
        </w:rPr>
        <w:t>(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>主辦單位填寫</w:t>
      </w:r>
      <w:r>
        <w:rPr>
          <w:rFonts w:eastAsia="微軟正黑體;Arial" w:cs="微軟正黑體;Arial" w:ascii="微軟正黑體;Arial" w:hAnsi="微軟正黑體;Arial"/>
          <w:b/>
          <w:bCs/>
          <w:sz w:val="32"/>
          <w:szCs w:val="32"/>
        </w:rPr>
        <w:t>)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6"/>
        <w:gridCol w:w="3831"/>
        <w:gridCol w:w="1418"/>
        <w:gridCol w:w="3391"/>
      </w:tblGrid>
      <w:tr>
        <w:trPr>
          <w:trHeight w:val="54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料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姓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名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身份証字號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就讀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性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2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男□女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出生日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西元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年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 xml:space="preserve">  </w:t>
            </w: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重考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國九應屆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E-mai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電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家裡</w:t>
            </w: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 xml:space="preserve">) -        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手機</w:t>
            </w: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 xml:space="preserve">) -          </w:t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聯絡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緊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聯絡人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姓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名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關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係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聯絡電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(O)   (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行動電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  <w:tab w:val="left" w:pos="2040" w:leader="none"/>
              </w:tabs>
              <w:autoSpaceDE w:val="false"/>
              <w:snapToGrid w:val="false"/>
              <w:spacing w:lineRule="atLeast" w:line="360"/>
              <w:ind w:right="26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  <w:szCs w:val="22"/>
              </w:rPr>
              <w:t>報名</w:t>
            </w:r>
          </w:p>
          <w:p>
            <w:pPr>
              <w:pStyle w:val="Normal"/>
              <w:tabs>
                <w:tab w:val="clear" w:pos="480"/>
                <w:tab w:val="left" w:pos="1160" w:leader="none"/>
                <w:tab w:val="left" w:pos="2040" w:leader="none"/>
              </w:tabs>
              <w:autoSpaceDE w:val="false"/>
              <w:snapToGrid w:val="false"/>
              <w:spacing w:lineRule="atLeast" w:line="360"/>
              <w:ind w:right="26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  <w:szCs w:val="22"/>
              </w:rPr>
              <w:t>場次</w:t>
            </w:r>
          </w:p>
        </w:tc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  <w:tab w:val="left" w:pos="1980" w:leader="none"/>
                <w:tab w:val="left" w:pos="2040" w:leader="none"/>
              </w:tabs>
              <w:autoSpaceDE w:val="false"/>
              <w:snapToGrid w:val="false"/>
              <w:spacing w:lineRule="atLeast" w:line="360" w:before="180" w:after="180"/>
              <w:ind w:right="28" w:hanging="0"/>
              <w:jc w:val="both"/>
              <w:rPr>
                <w:rFonts w:ascii="微軟正黑體;Arial" w:hAnsi="微軟正黑體;Arial" w:eastAsia="微軟正黑體;Arial" w:cs="微軟正黑體;Arial"/>
                <w:sz w:val="32"/>
                <w:szCs w:val="3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32"/>
                <w:szCs w:val="32"/>
              </w:rPr>
              <w:t> 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</w:t>
            </w: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招生說明會暨課程體驗營</w:t>
            </w: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 xml:space="preserve"> </w:t>
            </w:r>
            <w:r>
              <w:rPr>
                <w:rFonts w:eastAsia="微軟正黑體;Arial" w:cs="微軟正黑體;Arial" w:ascii="微軟正黑體;Arial" w:hAnsi="微軟正黑體;Arial"/>
                <w:sz w:val="32"/>
                <w:szCs w:val="32"/>
              </w:rPr>
              <w:t>105</w:t>
            </w: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年</w:t>
            </w:r>
            <w:r>
              <w:rPr>
                <w:rFonts w:eastAsia="微軟正黑體;Arial" w:cs="微軟正黑體;Arial" w:ascii="微軟正黑體;Arial" w:hAnsi="微軟正黑體;Arial"/>
                <w:sz w:val="32"/>
                <w:szCs w:val="32"/>
              </w:rPr>
              <w:t>5</w:t>
            </w: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月</w:t>
            </w:r>
            <w:r>
              <w:rPr>
                <w:rFonts w:eastAsia="微軟正黑體;Arial" w:cs="微軟正黑體;Arial" w:ascii="微軟正黑體;Arial" w:hAnsi="微軟正黑體;Arial"/>
                <w:sz w:val="32"/>
                <w:szCs w:val="32"/>
              </w:rPr>
              <w:t>22</w:t>
            </w: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日（日）下午</w:t>
            </w:r>
            <w:r>
              <w:rPr>
                <w:rFonts w:eastAsia="微軟正黑體;Arial" w:cs="微軟正黑體;Arial" w:ascii="微軟正黑體;Arial" w:hAnsi="微軟正黑體;Arial"/>
                <w:sz w:val="32"/>
                <w:szCs w:val="32"/>
              </w:rPr>
              <w:t>02</w:t>
            </w: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：</w:t>
            </w:r>
            <w:r>
              <w:rPr>
                <w:rFonts w:eastAsia="微軟正黑體;Arial" w:cs="微軟正黑體;Arial" w:ascii="微軟正黑體;Arial" w:hAnsi="微軟正黑體;Arial"/>
                <w:sz w:val="32"/>
                <w:szCs w:val="32"/>
              </w:rPr>
              <w:t>30</w:t>
            </w: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28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報到</w:t>
            </w:r>
          </w:p>
          <w:p>
            <w:pPr>
              <w:pStyle w:val="Normal"/>
              <w:tabs>
                <w:tab w:val="clear" w:pos="480"/>
                <w:tab w:val="left" w:pos="1160" w:leader="none"/>
                <w:tab w:val="left" w:pos="2040" w:leader="none"/>
              </w:tabs>
              <w:autoSpaceDE w:val="false"/>
              <w:snapToGrid w:val="false"/>
              <w:spacing w:lineRule="atLeast" w:line="360"/>
              <w:ind w:right="28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地點</w:t>
            </w:r>
          </w:p>
        </w:tc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永安藝文館表演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  <w:szCs w:val="22"/>
              </w:rPr>
              <w:t>36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房（台北市文山區木新路二段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  <w:szCs w:val="22"/>
              </w:rPr>
              <w:t>156-1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號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  <w:szCs w:val="22"/>
              </w:rPr>
              <w:t>2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樓）【頂好超市正後方】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進階資料</w:t>
            </w:r>
          </w:p>
        </w:tc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是否有參加過優人神鼓相關課程：□沒有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有，請簡單說明：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031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請問您有興趣了解景優班的重要因素（可複選）：□優人神鼓（景優班）的演出引起學習興趣</w:t>
            </w:r>
          </w:p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親友推薦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喜歡景優班課程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景優班師資優秀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其他：</w:t>
            </w:r>
          </w:p>
        </w:tc>
      </w:tr>
      <w:tr>
        <w:trPr>
          <w:trHeight w:val="118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031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請問您從何處得知此訊息（可複選）：□親友推薦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</w:t>
            </w: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DM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海報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優人官網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</w:t>
            </w: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Facebook</w:t>
            </w:r>
          </w:p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" w:hAnsi="微軟正黑體;Arial" w:eastAsia="微軟正黑體;Arial" w:cs="微軟正黑體;Arial"/>
                <w:sz w:val="22"/>
                <w:u w:val="single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優人神鼓演出現場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景文高中官方網站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其他：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興趣</w:t>
            </w:r>
          </w:p>
        </w:tc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" w:hAnsi="微軟正黑體;Arial" w:eastAsia="微軟正黑體;Arial" w:cs="微軟正黑體;Arial"/>
                <w:sz w:val="22"/>
                <w:u w:val="single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（可複選）□武術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舞蹈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樂器演奏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唱歌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擊鼓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其他：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400"/>
        <w:rPr>
          <w:rFonts w:ascii="微軟正黑體;Arial" w:hAnsi="微軟正黑體;Arial" w:eastAsia="微軟正黑體;Arial" w:cs="微軟正黑體;Arial"/>
          <w:b/>
          <w:b/>
          <w:bCs/>
          <w:lang w:val="es-ES" w:eastAsia="en-US"/>
        </w:rPr>
      </w:pPr>
      <w:r>
        <w:rPr>
          <w:rFonts w:eastAsia="微軟正黑體;Arial" w:cs="微軟正黑體;Arial" w:ascii="微軟正黑體;Arial" w:hAnsi="微軟正黑體;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6619875" cy="2181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84" w:leader="none"/>
                              </w:tabs>
                              <w:spacing w:lineRule="exact" w:line="320"/>
                              <w:rPr>
                                <w:rFonts w:ascii="微軟正黑體;Arial" w:hAnsi="微軟正黑體;Arial" w:eastAsia="微軟正黑體;Arial" w:cs="微軟正黑體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b/>
                                <w:bCs/>
                              </w:rPr>
                              <w:t>＊本說明會暨體驗營採預約報名制，以下注意事項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b/>
                                <w:bCs/>
                              </w:rPr>
                              <w:t>煩請詳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20"/>
                              <w:ind w:left="330" w:firstLine="282"/>
                              <w:rPr>
                                <w:rFonts w:ascii="微軟正黑體;Arial" w:hAnsi="微軟正黑體;Arial" w:eastAsia="微軟正黑體;Arial" w:cs="微軟正黑體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2"/>
                                <w:szCs w:val="22"/>
                              </w:rPr>
                              <w:t>報名資格：國九應屆生以及想要重考的學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20"/>
                              <w:ind w:left="330" w:firstLine="282"/>
                              <w:rPr>
                                <w:rFonts w:ascii="微軟正黑體;Arial" w:hAnsi="微軟正黑體;Arial" w:eastAsia="微軟正黑體;Arial" w:cs="微軟正黑體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2"/>
                                <w:szCs w:val="22"/>
                              </w:rPr>
                              <w:t>報名方式：請詳填此報名表後回傳，並請致電確認。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b/>
                                <w:bCs/>
                                <w:bdr w:val="single" w:sz="4" w:space="0" w:color="000000"/>
                              </w:rPr>
                              <w:t>傳真電話：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b/>
                                <w:bCs/>
                                <w:bdr w:val="single" w:sz="4" w:space="0" w:color="000000"/>
                              </w:rPr>
                              <w:t>02-2939227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00" w:hanging="0"/>
                              <w:rPr>
                                <w:rFonts w:ascii="微軟正黑體;Arial" w:hAnsi="微軟正黑體;Arial" w:eastAsia="微軟正黑體;Arial" w:cs="微軟正黑體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2"/>
                                <w:szCs w:val="22"/>
                              </w:rPr>
                              <w:t>＊請自備毛巾、水壺、著寬鬆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2"/>
                                <w:szCs w:val="22"/>
                              </w:rPr>
                              <w:t>恤、運動褲及運動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20"/>
                              <w:rPr>
                                <w:rFonts w:ascii="微軟正黑體;Arial" w:hAnsi="微軟正黑體;Arial" w:eastAsia="微軟正黑體;Arial" w:cs="微軟正黑體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b/>
                                <w:bCs/>
                                <w:sz w:val="22"/>
                                <w:szCs w:val="22"/>
                              </w:rPr>
                              <w:t>景文高中優人表演藝術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20"/>
                              <w:ind w:firstLine="556"/>
                              <w:rPr>
                                <w:rFonts w:ascii="微軟正黑體;Arial" w:hAnsi="微軟正黑體;Arial" w:eastAsia="微軟正黑體;Arial" w:cs="微軟正黑體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洽詢專線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 xml:space="preserve">02-29390310#131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務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處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張瑞貞組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0"/>
                              <w:rPr>
                                <w:rFonts w:ascii="微軟正黑體;Arial" w:hAnsi="微軟正黑體;Arial" w:eastAsia="微軟正黑體;Arial" w:cs="微軟正黑體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>02-29393088#105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張瀠心老師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>/  02-2939-3088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周杏純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20"/>
                              <w:ind w:firstLine="556"/>
                              <w:rPr/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景文高中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>http://163.21.103.15/files/11-1000-1566.p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20"/>
                              <w:ind w:firstLine="556"/>
                              <w:rPr/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表演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房│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軟正黑體;Arial" w:cs="微軟正黑體;Arial" w:ascii="微軟正黑體;Arial" w:hAnsi="微軟正黑體;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pas36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71.75pt;mso-wrap-distance-left:9.05pt;mso-wrap-distance-right:9.05pt;mso-wrap-distance-top:0pt;mso-wrap-distance-bottom:0pt;margin-top:1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84" w:leader="none"/>
                        </w:tabs>
                        <w:spacing w:lineRule="exact" w:line="320"/>
                        <w:rPr>
                          <w:rFonts w:ascii="微軟正黑體;Arial" w:hAnsi="微軟正黑體;Arial" w:eastAsia="微軟正黑體;Arial" w:cs="微軟正黑體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b/>
                          <w:bCs/>
                        </w:rPr>
                        <w:t>＊本說明會暨體驗營採預約報名制，以下注意事項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b/>
                          <w:bCs/>
                        </w:rPr>
                        <w:t>煩請詳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-540" w:leader="none"/>
                        </w:tabs>
                        <w:spacing w:lineRule="exact" w:line="320"/>
                        <w:ind w:left="330" w:firstLine="282"/>
                        <w:rPr>
                          <w:rFonts w:ascii="微軟正黑體;Arial" w:hAnsi="微軟正黑體;Arial" w:eastAsia="微軟正黑體;Arial" w:cs="微軟正黑體;Arial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sz w:val="22"/>
                          <w:szCs w:val="22"/>
                        </w:rPr>
                        <w:t>報名資格：國九應屆生以及想要重考的學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-540" w:leader="none"/>
                        </w:tabs>
                        <w:spacing w:lineRule="exact" w:line="320"/>
                        <w:ind w:left="330" w:firstLine="282"/>
                        <w:rPr>
                          <w:rFonts w:ascii="微軟正黑體;Arial" w:hAnsi="微軟正黑體;Arial" w:eastAsia="微軟正黑體;Arial" w:cs="微軟正黑體;Arial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sz w:val="22"/>
                          <w:szCs w:val="22"/>
                        </w:rPr>
                        <w:t>報名方式：請詳填此報名表後回傳，並請致電確認。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b/>
                          <w:bCs/>
                          <w:bdr w:val="single" w:sz="4" w:space="0" w:color="000000"/>
                        </w:rPr>
                        <w:t>傳真電話：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b/>
                          <w:bCs/>
                          <w:bdr w:val="single" w:sz="4" w:space="0" w:color="000000"/>
                        </w:rPr>
                        <w:t>02-29392279</w:t>
                      </w:r>
                    </w:p>
                    <w:p>
                      <w:pPr>
                        <w:pStyle w:val="Normal"/>
                        <w:spacing w:lineRule="exact" w:line="320"/>
                        <w:ind w:left="900" w:hanging="0"/>
                        <w:rPr>
                          <w:rFonts w:ascii="微軟正黑體;Arial" w:hAnsi="微軟正黑體;Arial" w:eastAsia="微軟正黑體;Arial" w:cs="微軟正黑體;Arial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sz w:val="22"/>
                          <w:szCs w:val="22"/>
                        </w:rPr>
                        <w:t>＊請自備毛巾、水壺、著寬鬆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2"/>
                          <w:szCs w:val="22"/>
                        </w:rPr>
                        <w:t>恤、運動褲及運動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exact" w:line="320"/>
                        <w:rPr>
                          <w:rFonts w:ascii="微軟正黑體;Arial" w:hAnsi="微軟正黑體;Arial" w:eastAsia="微軟正黑體;Arial" w:cs="微軟正黑體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b/>
                          <w:bCs/>
                          <w:sz w:val="22"/>
                          <w:szCs w:val="22"/>
                        </w:rPr>
                        <w:t>景文高中優人表演藝術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exact" w:line="320"/>
                        <w:ind w:firstLine="556"/>
                        <w:rPr>
                          <w:rFonts w:ascii="微軟正黑體;Arial" w:hAnsi="微軟正黑體;Arial" w:eastAsia="微軟正黑體;Arial" w:cs="微軟正黑體;Arial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洽詢專線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 xml:space="preserve">02-29390310#131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教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務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處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張瑞貞組長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0"/>
                        <w:rPr>
                          <w:rFonts w:ascii="微軟正黑體;Arial" w:hAnsi="微軟正黑體;Arial" w:eastAsia="微軟正黑體;Arial" w:cs="微軟正黑體;Arial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>02-29393088#105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張瀠心老師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>/  02-2939-3088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轉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周杏純老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exact" w:line="320"/>
                        <w:ind w:firstLine="556"/>
                        <w:rPr/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景文高中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>http://163.21.103.15/files/11-1000-1566.php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exact" w:line="320"/>
                        <w:ind w:firstLine="556"/>
                        <w:rPr/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表演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房│</w:t>
                      </w:r>
                      <w:hyperlink r:id="rId5">
                        <w:r>
                          <w:rPr>
                            <w:rStyle w:val="InternetLink"/>
                            <w:rFonts w:eastAsia="微軟正黑體;Arial" w:cs="微軟正黑體;Arial" w:ascii="微軟正黑體;Arial" w:hAnsi="微軟正黑體;Arial"/>
                            <w:color w:val="000000"/>
                            <w:sz w:val="20"/>
                            <w:szCs w:val="20"/>
                            <w:u w:val="none"/>
                          </w:rPr>
                          <w:t>pas36.tw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400"/>
        <w:rPr>
          <w:rFonts w:ascii="微軟正黑體;Arial" w:hAnsi="微軟正黑體;Arial" w:eastAsia="微軟正黑體;Arial" w:cs="微軟正黑體;Arial"/>
          <w:b/>
          <w:b/>
          <w:bCs/>
          <w:sz w:val="28"/>
          <w:szCs w:val="28"/>
          <w:lang w:val="es-ES"/>
        </w:rPr>
      </w:pPr>
      <w:r>
        <w:rPr>
          <w:rFonts w:eastAsia="微軟正黑體;Arial" w:cs="微軟正黑體;Arial" w:ascii="微軟正黑體;Arial" w:hAnsi="微軟正黑體;Arial"/>
          <w:b/>
          <w:bCs/>
          <w:sz w:val="28"/>
          <w:szCs w:val="28"/>
          <w:lang w:val="es-ES"/>
        </w:rPr>
      </w:r>
    </w:p>
    <w:sectPr>
      <w:footerReference w:type="default" r:id="rId6"/>
      <w:type w:val="nextPage"/>
      <w:pgSz w:w="11906" w:h="16838"/>
      <w:pgMar w:left="360" w:right="386" w:gutter="0" w:header="0" w:top="539" w:footer="397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"/>
    <w:charset w:val="88"/>
    <w:family w:val="swiss"/>
    <w:pitch w:val="variable"/>
  </w:font>
  <w:font w:name="華康行書體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310" w:right="2" w:hanging="770"/>
      <w:jc w:val="right"/>
      <w:rPr>
        <w:rFonts w:ascii="標楷體" w:hAnsi="標楷體" w:eastAsia="標楷體" w:cs="標楷體"/>
        <w:kern w:val="0"/>
        <w:sz w:val="20"/>
        <w:szCs w:val="20"/>
      </w:rPr>
    </w:pPr>
    <w:r>
      <w:rPr>
        <w:rFonts w:eastAsia="標楷體" w:cs="標楷體" w:ascii="標楷體" w:hAnsi="標楷體"/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釋標題 字元"/>
    <w:qFormat/>
    <w:rPr>
      <w:szCs w:val="24"/>
    </w:rPr>
  </w:style>
  <w:style w:type="character" w:styleId="Style18">
    <w:name w:val="結語 字元"/>
    <w:qFormat/>
    <w:rPr>
      <w:szCs w:val="24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  <w:sz w:val="22"/>
      <w:szCs w:val="22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36.tw/" TargetMode="External"/><Relationship Id="rId5" Type="http://schemas.openxmlformats.org/officeDocument/2006/relationships/hyperlink" Target="http://pas36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37:00Z</dcterms:created>
  <dc:creator>user</dc:creator>
  <dc:description/>
  <dc:language>en-US</dc:language>
  <cp:lastModifiedBy>DELL</cp:lastModifiedBy>
  <cp:lastPrinted>2016-04-25T14:03:00Z</cp:lastPrinted>
  <dcterms:modified xsi:type="dcterms:W3CDTF">2016-05-02T00:37:00Z</dcterms:modified>
  <cp:revision>2</cp:revision>
  <dc:subject/>
  <dc:title/>
</cp:coreProperties>
</file>