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曆</w:t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083"/>
        <w:gridCol w:w="2340"/>
        <w:gridCol w:w="2388"/>
        <w:gridCol w:w="2410"/>
        <w:gridCol w:w="1985"/>
        <w:gridCol w:w="2268"/>
        <w:gridCol w:w="1134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4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五六節對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祖父母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28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路成癮之輔導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何和特教生談心說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項輔導會議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9:00-10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師反毒</w:t>
            </w:r>
          </w:p>
          <w:p>
            <w:pPr>
              <w:pStyle w:val="Normal"/>
              <w:snapToGrid w:val="false"/>
              <w:spacing w:lineRule="exact" w:line="320"/>
              <w:ind w:left="14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知能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正向管教知能研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:00-16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領域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二節與五六節對調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、經濟弱勢學生午餐補助開始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9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尊重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防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親職讀書會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返讀行動開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關懷班開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六節人權教育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減免審查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經濟弱勢學生午餐補助審查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7030A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八節輔導課開始</w:t>
            </w:r>
          </w:p>
          <w:p>
            <w:pPr>
              <w:pStyle w:val="Normal"/>
              <w:spacing w:lineRule="exact" w:line="320"/>
              <w:ind w:left="22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祖父母節家庭教育暑假作業收件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資優課程開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九年級暑假作業收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鉛球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18: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班級家長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暨教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交通安全宣導週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本週藝文教學觀摩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自治市長選舉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拔河預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9~9/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達人校內推薦甄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9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競選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七年級校外教學籌備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註冊繳費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超商繳費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行車考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拔河預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/19~9/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國小謝師活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休畢冊美編說明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認輔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校內網路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上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自治市選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代表大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行政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ㄧ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八年級校外教學籌備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9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教師會議 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二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裁判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錄、場器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五六節技職宣導暨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生涯教育講座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七節生命教育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【犯罪被害人保護宣導週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性向測驗週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興趣測驗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7:45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激發孩子高效學習力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欣賞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彩排、運動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就職典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六節運動會彩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數學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5-8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講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補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2431"/>
        <w:gridCol w:w="2388"/>
        <w:gridCol w:w="2552"/>
        <w:gridCol w:w="1843"/>
        <w:gridCol w:w="2400"/>
        <w:gridCol w:w="1002"/>
      </w:tblGrid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防災教育宣導月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輔導暨生涯手冊教師研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簿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稽里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趣味競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入學宣導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六節健康促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營養衛生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業抽查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/11-12/15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英語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英語競賽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教師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社會教學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講座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蘋果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年級抽離式職業試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放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7030A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陽光基金會：臉部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權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特推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ind w:left="108" w:hanging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八節輔導課上至本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4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教室及座位安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shd w:fill="D8D8D8" w:val="clear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寒假開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寒假：</w:t>
      </w:r>
      <w:r>
        <w:rPr>
          <w:rFonts w:eastAsia="標楷體" w:cs="標楷體" w:ascii="標楷體" w:hAnsi="標楷體"/>
          <w:b/>
          <w:sz w:val="20"/>
          <w:szCs w:val="20"/>
        </w:rPr>
        <w:t>107/1/25~2/14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春節假期：</w:t>
      </w:r>
      <w:r>
        <w:rPr>
          <w:rFonts w:eastAsia="標楷體" w:cs="標楷體" w:ascii="標楷體" w:hAnsi="標楷體"/>
          <w:b/>
          <w:sz w:val="20"/>
          <w:szCs w:val="20"/>
        </w:rPr>
        <w:t>107/2/15~2/20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第二學期開學日：</w:t>
      </w:r>
      <w:r>
        <w:rPr>
          <w:rFonts w:eastAsia="標楷體" w:cs="標楷體" w:ascii="標楷體" w:hAnsi="標楷體"/>
          <w:b/>
          <w:sz w:val="20"/>
          <w:szCs w:val="20"/>
        </w:rPr>
        <w:t>107/2/21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6838" w:h="23811"/>
      <w:pgMar w:left="180" w:right="6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9:00Z</dcterms:created>
  <dc:creator>.</dc:creator>
  <dc:description/>
  <cp:keywords/>
  <dc:language>en-US</dc:language>
  <cp:lastModifiedBy>User</cp:lastModifiedBy>
  <cp:lastPrinted>2017-05-23T17:23:00Z</cp:lastPrinted>
  <dcterms:modified xsi:type="dcterms:W3CDTF">2017-06-23T01:20:00Z</dcterms:modified>
  <cp:revision>106</cp:revision>
  <dc:subject/>
  <dc:title>桃園縣立會稽國中102學年度第一學期行事曆</dc:title>
</cp:coreProperties>
</file>