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會稽國中</w:t>
      </w:r>
      <w:r>
        <w:rPr/>
        <w:t>106</w:t>
      </w:r>
      <w:r>
        <w:rPr/>
        <w:t>年度新生暑期學習營課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300</wp:posOffset>
                </wp:positionV>
                <wp:extent cx="824484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692"/>
                              <w:gridCol w:w="1418"/>
                              <w:gridCol w:w="1842"/>
                              <w:gridCol w:w="1843"/>
                              <w:gridCol w:w="1788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協平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讀報作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宛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兼輔老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讀報作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宛瑜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/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20-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庚老人村志工服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20-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義美觀光工廠校外教學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4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/>
                                    <w:t>8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圍棋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協平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兼輔老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圍棋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兼輔老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4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/>
                                    <w:t>8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內志工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彥筠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圍棋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兼輔老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業游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pt;height:211.2pt;mso-wrap-distance-left:0pt;mso-wrap-distance-right:9pt;mso-wrap-distance-top:0pt;mso-wrap-distance-bottom:0pt;margin-top:15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692"/>
                        <w:gridCol w:w="1418"/>
                        <w:gridCol w:w="1842"/>
                        <w:gridCol w:w="1843"/>
                        <w:gridCol w:w="1788"/>
                        <w:gridCol w:w="3008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協平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讀報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宛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兼輔老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讀報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宛瑜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/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20-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庚老人村志工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20-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美觀光工廠校外教學</w:t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4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8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圍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圍棋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協平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兼輔老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圍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圍棋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兼輔老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4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8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內志工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彥筠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圍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圍棋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兼輔老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業游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練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0:00Z</dcterms:created>
  <dc:creator>User</dc:creator>
  <dc:description/>
  <dc:language>en-US</dc:language>
  <cp:lastModifiedBy>User</cp:lastModifiedBy>
  <dcterms:modified xsi:type="dcterms:W3CDTF">2017-06-27T01:30:00Z</dcterms:modified>
  <cp:revision>2</cp:revision>
  <dc:subject/>
  <dc:title/>
</cp:coreProperties>
</file>