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00"/>
        <w:ind w:left="1843" w:hanging="14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度國民中小學推動創造力暨科學教育計畫</w:t>
      </w:r>
    </w:p>
    <w:p>
      <w:pPr>
        <w:pStyle w:val="Normal"/>
        <w:spacing w:lineRule="exact" w:line="400"/>
        <w:ind w:left="1841" w:hanging="11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社會創新與創業熱線～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報名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800"/>
        <w:gridCol w:w="1980"/>
        <w:gridCol w:w="1260"/>
        <w:gridCol w:w="2072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             國民     學</w:t>
            </w:r>
          </w:p>
        </w:tc>
      </w:tr>
      <w:tr>
        <w:trPr>
          <w:trHeight w:val="5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方案設計者基本資料（團隊成員至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  ★為方案輔導老師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分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手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作品表件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一份　□摘要說明表 一式五份　□智慧財產權切結書一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授權書一份　□成果光碟一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表各欄請詳實填寫，俾利於徵選之辦理及聯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以團隊報名最多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報名經確定，日後不得更改成員。獲優選團隊圖書禮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~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校可同時報名多個計畫參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報名參賽即可獲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獎勵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　　　　　　教務主任：　　　　　　　　　　　校長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400"/>
        <w:ind w:firstLine="182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度國民中小學推動創造力暨科學教育計畫</w:t>
      </w:r>
    </w:p>
    <w:p>
      <w:pPr>
        <w:pStyle w:val="Normal"/>
        <w:tabs>
          <w:tab w:val="clear" w:pos="480"/>
          <w:tab w:val="left" w:pos="9720" w:leader="none"/>
        </w:tabs>
        <w:ind w:left="1401" w:hanging="1401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社會創新與創業熱線～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摘要說</w:t>
      </w:r>
      <w:r>
        <w:rPr/>
        <w:t>明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347"/>
        <w:gridCol w:w="2696"/>
        <w:gridCol w:w="3244"/>
      </w:tblGrid>
      <w:tr>
        <w:trPr>
          <w:trHeight w:val="48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全銜）　　　　桃園市                 國民     學</w:t>
            </w:r>
          </w:p>
        </w:tc>
      </w:tr>
      <w:tr>
        <w:trPr>
          <w:trHeight w:val="52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方案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方案主題）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度國民中小學推動創造力暨科學教育計畫</w:t>
      </w:r>
    </w:p>
    <w:p>
      <w:pPr>
        <w:pStyle w:val="Normal"/>
        <w:ind w:left="1401" w:hanging="140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社會創新與創業熱線～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智慧財產切結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55" w:hanging="961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桃園市國民中小學推動「桃園市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度推動國民中小學創造力暨科學教育」</w:t>
            </w:r>
          </w:p>
          <w:p>
            <w:pPr>
              <w:pStyle w:val="Normal"/>
              <w:spacing w:lineRule="exact" w:line="400"/>
              <w:ind w:left="2255" w:hanging="961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社會創新與創業熱線～</w:t>
            </w:r>
            <w:r>
              <w:rPr>
                <w:rFonts w:eastAsia="標楷體" w:cs="標楷體" w:ascii="標楷體" w:hAnsi="標楷體"/>
                <w:b/>
              </w:rPr>
              <w:t>DFC</w:t>
            </w:r>
            <w:r>
              <w:rPr>
                <w:rFonts w:ascii="標楷體" w:hAnsi="標楷體" w:cs="標楷體" w:eastAsia="標楷體"/>
                <w:b/>
              </w:rPr>
              <w:t>創意行動方案─改變世界的小桃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慧財產切結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本</w:t>
            </w: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實係本人（團隊）所創作，未違反智慧財產之相關問題；若有抄襲或不實得由　鈞府取消得獎資格，收回所發獎勵金，本人願負相關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此　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桃園市政府教育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 （若為團隊全體均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tbl>
            <w:tblPr>
              <w:tblW w:w="684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2166"/>
              <w:gridCol w:w="3420"/>
            </w:tblGrid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輔導老師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          　立書日期：　　　年　　　月　　　　日</w:t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6"/>
          <w:szCs w:val="28"/>
        </w:rPr>
        <w:t>桃園市國民中小學推動「桃園市</w:t>
      </w:r>
      <w:r>
        <w:rPr>
          <w:rFonts w:eastAsia="標楷體" w:cs="標楷體" w:ascii="標楷體" w:hAnsi="標楷體"/>
          <w:b/>
          <w:sz w:val="26"/>
          <w:szCs w:val="28"/>
        </w:rPr>
        <w:t>10</w:t>
      </w:r>
      <w:r>
        <w:rPr>
          <w:rFonts w:eastAsia="標楷體" w:cs="標楷體" w:ascii="標楷體" w:hAnsi="標楷體"/>
          <w:b/>
          <w:sz w:val="26"/>
          <w:szCs w:val="28"/>
        </w:rPr>
        <w:t>6</w:t>
      </w:r>
      <w:r>
        <w:rPr>
          <w:rFonts w:ascii="標楷體" w:hAnsi="標楷體" w:cs="標楷體" w:eastAsia="標楷體"/>
          <w:b/>
          <w:sz w:val="26"/>
          <w:szCs w:val="28"/>
        </w:rPr>
        <w:t>年度推動國民中小學創造力暨科學教育」</w:t>
      </w:r>
    </w:p>
    <w:p>
      <w:pPr>
        <w:pStyle w:val="Normal"/>
        <w:ind w:left="1301" w:hanging="1301"/>
        <w:jc w:val="center"/>
        <w:rPr/>
      </w:pPr>
      <w:r>
        <w:rPr>
          <w:rFonts w:ascii="標楷體" w:hAnsi="標楷體" w:cs="標楷體" w:eastAsia="標楷體"/>
          <w:b/>
          <w:sz w:val="26"/>
          <w:szCs w:val="28"/>
        </w:rPr>
        <w:t>社會創新與創業熱線～</w:t>
      </w:r>
      <w:r>
        <w:rPr>
          <w:rFonts w:eastAsia="標楷體" w:cs="標楷體" w:ascii="標楷體" w:hAnsi="標楷體"/>
          <w:b/>
          <w:sz w:val="26"/>
          <w:szCs w:val="28"/>
        </w:rPr>
        <w:t>DFC</w:t>
      </w:r>
      <w:r>
        <w:rPr>
          <w:rFonts w:ascii="標楷體" w:hAnsi="標楷體" w:cs="標楷體" w:eastAsia="標楷體"/>
          <w:b/>
          <w:sz w:val="26"/>
          <w:szCs w:val="28"/>
        </w:rPr>
        <w:t>創意行動方案─改變世界的小桃子</w:t>
      </w:r>
      <w:r>
        <w:rPr/>
        <w:t>授權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　權　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（輔導老師代表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授權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期限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　　年　　月　　日至　　年　　月　　日止（共十年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表格空白處請以正楷文字詳細填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授權人填寫本設計案之設計者簽章；若為團隊時須同時具名。</w:t>
            </w:r>
          </w:p>
        </w:tc>
      </w:tr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授權人  （如 立　書　人）僅授權桃園市政府為擁有本方案之公開展示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製之權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此　致　　　　桃園市政府教育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 （若為團隊全體均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tbl>
            <w:tblPr>
              <w:tblW w:w="684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2166"/>
              <w:gridCol w:w="3420"/>
            </w:tblGrid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輔導老師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          　立書日期：　　　年　　　月　　　　日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五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國民中小學推動「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度推動國民中小學創造力暨科學教育」</w:t>
      </w:r>
    </w:p>
    <w:p>
      <w:pPr>
        <w:pStyle w:val="Normal"/>
        <w:ind w:left="1401" w:hanging="140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社會創新與創業熱線～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    信封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>TO  33555</w:t>
      </w:r>
      <w:r>
        <w:rPr>
          <w:rFonts w:ascii="標楷體" w:hAnsi="標楷體" w:cs="標楷體" w:eastAsia="標楷體"/>
          <w:b/>
          <w:sz w:val="56"/>
          <w:szCs w:val="56"/>
        </w:rPr>
        <w:t>桃園市大溪區文化路</w:t>
      </w:r>
      <w:r>
        <w:rPr>
          <w:rFonts w:eastAsia="標楷體" w:cs="標楷體" w:ascii="標楷體" w:hAnsi="標楷體"/>
          <w:b/>
          <w:sz w:val="56"/>
          <w:szCs w:val="56"/>
        </w:rPr>
        <w:t>120</w:t>
      </w:r>
      <w:r>
        <w:rPr>
          <w:rFonts w:ascii="標楷體" w:hAnsi="標楷體" w:cs="標楷體" w:eastAsia="標楷體"/>
          <w:b/>
          <w:sz w:val="56"/>
          <w:szCs w:val="56"/>
        </w:rPr>
        <w:t>號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ascii="標楷體" w:hAnsi="標楷體" w:cs="標楷體" w:eastAsia="標楷體"/>
          <w:b/>
          <w:sz w:val="56"/>
          <w:szCs w:val="56"/>
        </w:rPr>
        <w:t>大溪區田心國小　教務處收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021" w:footer="0" w:bottom="1021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401955</wp:posOffset>
                </wp:positionV>
                <wp:extent cx="3780790" cy="196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96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1" w:hanging="120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社會創新與創業熱線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F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意行動方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1" w:hanging="120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改變世界的小桃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方案設計徵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◆檢附：一、□報名表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二、□摘要說明  一式五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三、□智慧財產切結書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四、□授權書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五、□成果光碟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以上為報名所需繳交之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六□其他資料共　　　　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54.35pt;mso-wrap-distance-left:9.05pt;mso-wrap-distance-right:9.05pt;mso-wrap-distance-top:0pt;mso-wrap-distance-bottom:0pt;margin-top:3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201" w:hanging="120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社會創新與創業熱線～</w:t>
                      </w:r>
                      <w:r>
                        <w:rPr>
                          <w:rFonts w:eastAsia="標楷體" w:cs="標楷體" w:ascii="標楷體" w:hAnsi="標楷體"/>
                        </w:rPr>
                        <w:t>DFC</w:t>
                      </w:r>
                      <w:r>
                        <w:rPr>
                          <w:rFonts w:ascii="標楷體" w:hAnsi="標楷體" w:cs="標楷體" w:eastAsia="標楷體"/>
                        </w:rPr>
                        <w:t>創意行動方案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1" w:hanging="120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>─</w:t>
                      </w:r>
                      <w:r>
                        <w:rPr>
                          <w:rFonts w:ascii="標楷體" w:hAnsi="標楷體" w:cs="標楷體" w:eastAsia="標楷體"/>
                        </w:rPr>
                        <w:t>改變世界的小桃子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方案設計徵選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◆檢附：一、□報名表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二、□摘要說明  一式五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三、□智慧財產切結書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四、□授權書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五、□成果光碟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以上為報名所需繳交之內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六□其他資料共　　　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六            活動內容簡介（由主辦單位填寫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395"/>
        <w:gridCol w:w="1276"/>
        <w:gridCol w:w="1289"/>
        <w:gridCol w:w="953"/>
        <w:gridCol w:w="1650"/>
        <w:gridCol w:w="1663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徵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獎勵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金</w:t>
            </w:r>
          </w:p>
        </w:tc>
      </w:tr>
      <w:tr>
        <w:trPr>
          <w:trHeight w:val="10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度推動國民中小學創造力暨科學教育實施計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500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度推動國民中小學創造力暨科學教育實施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社會創新與創業熱線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挑戰獎勵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據（由評審填寫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01955</wp:posOffset>
                </wp:positionV>
                <wp:extent cx="6066790" cy="6066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0"/>
                              <w:jc w:val="both"/>
                              <w:rPr>
                                <w:rFonts w:ascii="標楷體" w:hAnsi="標楷體" w:eastAsia="標楷體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</w:rPr>
                              <w:t>領                  據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向 桃園市田心國民小學 領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「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度推動國民中小學創造力暨科學教育實施計畫」社會創新與創業熱線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DF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創意行動方案─改變世界的小桃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挑戰獎勵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計新台幣： 伍佰 元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此據無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具領人：                        簽章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住  址：      縣     （市鎮鄉）   　　（村里）  　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br/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路      街   巷   弄    衖    號    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身份證字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電話：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郵局局號：                 帳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挑戰獎勵金匯款至郵局帳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  月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77.7pt;mso-wrap-distance-left:9.05pt;mso-wrap-distance-right:9.05pt;mso-wrap-distance-top:0pt;mso-wrap-distance-bottom:0pt;margin-top:3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800"/>
                        <w:jc w:val="both"/>
                        <w:rPr>
                          <w:rFonts w:ascii="標楷體" w:hAnsi="標楷體" w:eastAsia="標楷體" w:cs="新細明體;PMingLiU"/>
                          <w:sz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6"/>
                        </w:rPr>
                        <w:t>領                  據</w:t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向 桃園市田心國民小學 領到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「桃園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度推動國民中小學創造力暨科學教育實施計畫」社會創新與創業熱線～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DFC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創意行動方案─改變世界的小桃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挑戰獎勵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計新台幣： 伍佰 元整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此據無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具領人：                        簽章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住  址：      縣     （市鎮鄉）   　　（村里）  　鄰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br/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路      街   巷   弄    衖    號    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身份證字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電話：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郵局局號：                 帳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挑戰獎勵金匯款至郵局帳戶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  月 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FF"/>
    </w:rPr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1">
    <w:name w:val="本文縮排 字元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ascii="Calibri" w:hAnsi="Calibri" w:eastAsia="標楷體" w:cs="Calibri"/>
    </w:rPr>
  </w:style>
  <w:style w:type="paragraph" w:styleId="31">
    <w:name w:val="本文縮排 3"/>
    <w:basedOn w:val="Normal"/>
    <w:qFormat/>
    <w:pPr>
      <w:ind w:left="480"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16:00Z</dcterms:created>
  <dc:creator>Gus</dc:creator>
  <dc:description/>
  <cp:keywords/>
  <dc:language>en-US</dc:language>
  <cp:lastModifiedBy>蔡惠萍</cp:lastModifiedBy>
  <cp:lastPrinted>2011-04-11T15:09:00Z</cp:lastPrinted>
  <dcterms:modified xsi:type="dcterms:W3CDTF">2017-06-19T09:21:00Z</dcterms:modified>
  <cp:revision>4</cp:revision>
  <dc:subject/>
  <dc:title>桃園縣國民中小學科學教育－金頭腦六年計劃</dc:title>
</cp:coreProperties>
</file>