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會稽國民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新生始業輔導補救教育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新生始業輔導計畫第捌款第一條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定向服務工作執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標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新生面對新環境之挑戰，幫助學生儘快適應。</w:t>
      </w:r>
    </w:p>
    <w:p>
      <w:pPr>
        <w:pStyle w:val="21"/>
        <w:spacing w:lineRule="exact" w:line="340"/>
        <w:ind w:left="1152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讓新生能對國民中學之課程、學校之地理環境、行政組織、校規、品德教育、環境教育、校園安全、等本校概況有初步之了解，做好入學之準備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七年級未參加新生始業輔導之學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時程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15:5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人員：各處室相關行政同仁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>柒、實施要項及內容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訓日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</w:tr>
      <w:tr>
        <w:trPr>
          <w:trHeight w:val="7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pacing w:lineRule="exact" w:line="340"/>
        <w:ind w:left="10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懲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正當理由未參加補訓，每一課程記警告乙次。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  校長核可後實施；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Times New Roman"/>
      <w:sz w:val="25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2" w:hanging="580"/>
    </w:pPr>
    <w:rPr>
      <w:rFonts w:ascii="新細明體;PMingLiU" w:hAnsi="新細明體;PMingLiU" w:cs="新細明體;PMingLiU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6:00Z</dcterms:created>
  <dc:creator>admin</dc:creator>
  <dc:description/>
  <cp:keywords/>
  <dc:language>en-US</dc:language>
  <cp:lastModifiedBy>admin</cp:lastModifiedBy>
  <dcterms:modified xsi:type="dcterms:W3CDTF">2017-08-10T00:59:00Z</dcterms:modified>
  <cp:revision>2</cp:revision>
  <dc:subject/>
  <dc:title/>
</cp:coreProperties>
</file>