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光啟高中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籃球隊甄選入學招生簡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報考資格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甄選運動成績優良或具運動潛能之籃球運動專長國中畢業生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923" w:hanging="39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患有心臟病、癲癇、氣喘或情緒障礙學童，建議不宜報考，以免造成學習期間身心上不可抗拒之嚴重傷害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招生名額：男子球員預計招收一年級新生若干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若考生測驗結果未達教練需求，新生名額將不會足額錄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未於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/3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下午五時前報到者將取消錄取資格，由備取考生依序報到備取至額滿為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報名方式：以下列方式擇一繳交報名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需黏貼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吋半身脫帽照片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張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親臨本校學務處體育組繳交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桃園市龜山區自由街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網路報名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表至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CMLEE@ms1.phsh.tyc.edu.tw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報名費用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元整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報名日期：即日起至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、查詢專線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2-8209831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89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82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97518057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曾沁綸教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七、術科日期、時間、地點：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甄試日期、時間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測驗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甄試地點：光啟高中籃球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桃園市龜山區自由街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八、術科測驗項目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分鐘左右手運球上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20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分鐘罰球投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20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組對抗比賽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對五全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60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九、放榜日期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於本校首頁公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十、報到日期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以前完成報到手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甄選評分標準：</w:t>
      </w:r>
    </w:p>
    <w:p>
      <w:pPr>
        <w:pStyle w:val="Normal"/>
        <w:spacing w:lineRule="auto" w:line="360"/>
        <w:ind w:left="426" w:hanging="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/>
        <w:t>一分鐘左右手運球上籃</w:t>
      </w:r>
      <w:r>
        <w:rPr/>
        <w:t>(20%)</w:t>
      </w:r>
      <w:r>
        <w:rPr/>
        <w:t>：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360"/>
        <w:ind w:left="7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/>
        <w:t>一分鐘罰球投籃</w:t>
      </w:r>
      <w:r>
        <w:rPr/>
        <w:t>(20%)</w:t>
      </w:r>
      <w:r>
        <w:rPr/>
        <w:t>：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360"/>
        <w:ind w:left="7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分組對抗比賽：測試籃球精神基本動作與觀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/>
        <w:t>0%)</w:t>
      </w:r>
      <w:r>
        <w:rPr/>
        <w:t>，一組</w:t>
      </w:r>
      <w:r>
        <w:rPr/>
        <w:t>10</w:t>
      </w:r>
      <w:r>
        <w:rPr/>
        <w:t>分鐘。</w:t>
      </w:r>
    </w:p>
    <w:tbl>
      <w:tblPr>
        <w:tblW w:w="3982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6"/>
        <w:gridCol w:w="995"/>
        <w:gridCol w:w="996"/>
      </w:tblGrid>
      <w:tr>
        <w:trPr>
          <w:trHeight w:val="5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技術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面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uto" w:line="360"/>
        <w:ind w:left="426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凡在校期間參加各項成績優異者，依本校運動員獎勵要點獎勵。</w:t>
      </w:r>
    </w:p>
    <w:p>
      <w:pPr>
        <w:pStyle w:val="Normal"/>
        <w:snapToGrid w:val="false"/>
        <w:spacing w:lineRule="auto" w:line="360"/>
        <w:ind w:left="426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在學期間應無條件接受代表隊之訓練與比賽，如不願接受訓練或參加比賽者，應由學校依規定輔導轉學不得異議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光啟高中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籃球隊甄選入學招生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02"/>
        <w:gridCol w:w="3141"/>
        <w:gridCol w:w="2199"/>
        <w:gridCol w:w="3286"/>
      </w:tblGrid>
      <w:tr>
        <w:trPr>
          <w:trHeight w:val="65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吋半身脫帽照片</w:t>
            </w:r>
          </w:p>
        </w:tc>
      </w:tr>
      <w:tr>
        <w:trPr>
          <w:trHeight w:val="6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民國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分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重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斤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母校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460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聯絡電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動成績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條列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□無</w:t>
            </w:r>
          </w:p>
        </w:tc>
      </w:tr>
      <w:tr>
        <w:trPr>
          <w:trHeight w:val="69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外推薦老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內推薦老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要日程</w:t>
            </w:r>
          </w:p>
        </w:tc>
      </w:tr>
      <w:tr>
        <w:trPr>
          <w:trHeight w:val="5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日期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止。</w:t>
            </w:r>
          </w:p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方式：下列三者擇一</w:t>
            </w:r>
          </w:p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繳交報名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臨本校學務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MLEE@ms1.phsh.tyc.edu.tw</w:t>
            </w:r>
          </w:p>
        </w:tc>
      </w:tr>
      <w:tr>
        <w:trPr>
          <w:trHeight w:val="5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試日期</w:t>
            </w:r>
          </w:p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地點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測驗。</w:t>
            </w:r>
          </w:p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光啟高中籃球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龜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由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榜日期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日期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以前完成報到手續。</w:t>
            </w:r>
          </w:p>
        </w:tc>
      </w:tr>
      <w:tr>
        <w:trPr>
          <w:trHeight w:val="137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若有任何疑問請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820983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2  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-18057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沁綸教練</w:t>
            </w:r>
          </w:p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ind w:firstLine="252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820983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家銘組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sz w:val="26"/>
      <w:szCs w:val="26"/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52:00Z</dcterms:created>
  <dc:creator>USER</dc:creator>
  <dc:description/>
  <dc:language>en-US</dc:language>
  <cp:lastModifiedBy>admin</cp:lastModifiedBy>
  <cp:lastPrinted>2014-03-05T11:03:00Z</cp:lastPrinted>
  <dcterms:modified xsi:type="dcterms:W3CDTF">2016-05-10T22:52:00Z</dcterms:modified>
  <cp:revision>2</cp:revision>
  <dc:subject/>
  <dc:title>98學年度光啟高中籃球隊甄選入學招生簡章</dc:title>
</cp:coreProperties>
</file>