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曆</w:t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083"/>
        <w:gridCol w:w="2340"/>
        <w:gridCol w:w="2388"/>
        <w:gridCol w:w="2410"/>
        <w:gridCol w:w="1985"/>
        <w:gridCol w:w="2268"/>
        <w:gridCol w:w="1134"/>
      </w:tblGrid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4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二節與五六節對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祖父母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/28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:00-12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成癮之輔導策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6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如何和特教生談心說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課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8:00-0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項輔導會議</w:t>
            </w:r>
          </w:p>
          <w:p>
            <w:pPr>
              <w:pStyle w:val="Normal"/>
              <w:snapToGrid w:val="false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9:00-10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師反毒</w:t>
            </w:r>
          </w:p>
          <w:p>
            <w:pPr>
              <w:pStyle w:val="Normal"/>
              <w:snapToGrid w:val="false"/>
              <w:spacing w:lineRule="exact" w:line="320"/>
              <w:ind w:left="1400" w:hanging="2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知能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:00-15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正向管教知能研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:00-16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各領域會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一二節與五六節對調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、經濟弱勢學生午餐補助開始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9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防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親職讀書會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返讀行動開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五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毒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六節人權教育宣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  <w:t>經濟弱勢學生午餐補助審查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pacing w:lineRule="exact" w:line="320"/>
              <w:ind w:left="22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祖父母節家庭教育暑假作業收件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資優課程開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九年級暑假作業收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鉛球比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18: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班級家長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教育研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交通安全宣導週】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度下學期範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本週藝文教學觀摩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自治市長選舉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9~9/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達人校內推薦甄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校外教學行前說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9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競選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六節補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家防災日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七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發註冊繳費單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行車考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拔河預賽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/19~9/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國小謝師活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休畢冊美編說明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六節校內網路競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校外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上班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自治市選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長代表大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行政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ㄧ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八年級校外教學籌備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9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教師會議 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裁判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檢錄、場器會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五六節技職宣導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生涯教育講座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七節生命教育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szCs w:val="20"/>
              </w:rPr>
              <w:t>【犯罪被害人保護宣導週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興趣測驗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團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07:45~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預賽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教育優先區親職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激發孩子高效學習力</w:t>
            </w:r>
          </w:p>
          <w:p>
            <w:pPr>
              <w:pStyle w:val="Style17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彩排、運動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八年級大會操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練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、六節運動會彩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805-807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運動會補假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際教育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2431"/>
        <w:gridCol w:w="2388"/>
        <w:gridCol w:w="2552"/>
        <w:gridCol w:w="1843"/>
        <w:gridCol w:w="2400"/>
        <w:gridCol w:w="1002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1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防災教育宣導月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輔導暨生涯手冊教師研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新生健康檢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簿抽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稽里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趣味競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適性入學宣導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六節健康促進講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七節營養衛生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作業抽查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12/11-12/15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英語教學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九年級公立高中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宣導週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 xml:space="preserve">五六節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公立高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職宣導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英語競賽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double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教師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社會教學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四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講座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蘋果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八年級抽離式職業試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放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冊美編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color w:val="7030A0"/>
                <w:spacing w:val="-14"/>
                <w:sz w:val="20"/>
                <w:szCs w:val="20"/>
                <w:u w:val="doub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Style17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第四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陽光基金會：臉部</w:t>
            </w:r>
          </w:p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平權講座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1~8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ind w:left="108" w:hanging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05~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寒輔教室及座位安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8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:50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放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  <w:shd w:fill="D8D8D8" w:val="clear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寒假開始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/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寒假：</w:t>
      </w:r>
      <w:r>
        <w:rPr>
          <w:rFonts w:eastAsia="標楷體" w:cs="標楷體" w:ascii="標楷體" w:hAnsi="標楷體"/>
          <w:b/>
          <w:sz w:val="20"/>
          <w:szCs w:val="20"/>
        </w:rPr>
        <w:t>107/1/25~2/14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7</w:t>
      </w:r>
      <w:r>
        <w:rPr>
          <w:rFonts w:ascii="標楷體" w:hAnsi="標楷體" w:cs="標楷體" w:eastAsia="標楷體"/>
          <w:b/>
          <w:sz w:val="20"/>
          <w:szCs w:val="20"/>
        </w:rPr>
        <w:t>年春節假期：</w:t>
      </w:r>
      <w:r>
        <w:rPr>
          <w:rFonts w:eastAsia="標楷體" w:cs="標楷體" w:ascii="標楷體" w:hAnsi="標楷體"/>
          <w:b/>
          <w:sz w:val="20"/>
          <w:szCs w:val="20"/>
        </w:rPr>
        <w:t>107/2/15~2/20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學年度第二學期開學日：</w:t>
      </w:r>
      <w:r>
        <w:rPr>
          <w:rFonts w:eastAsia="標楷體" w:cs="標楷體" w:ascii="標楷體" w:hAnsi="標楷體"/>
          <w:b/>
          <w:sz w:val="20"/>
          <w:szCs w:val="20"/>
        </w:rPr>
        <w:t>107/2/21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6838" w:h="23811"/>
      <w:pgMar w:left="180" w:right="6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9:00Z</dcterms:created>
  <dc:creator>.</dc:creator>
  <dc:description/>
  <cp:keywords/>
  <dc:language>en-US</dc:language>
  <cp:lastModifiedBy>User</cp:lastModifiedBy>
  <cp:lastPrinted>2017-05-23T17:23:00Z</cp:lastPrinted>
  <dcterms:modified xsi:type="dcterms:W3CDTF">2017-08-22T07:32:00Z</dcterms:modified>
  <cp:revision>107</cp:revision>
  <dc:subject/>
  <dc:title>桃園縣立會稽國中102學年度第一學期行事曆</dc:title>
</cp:coreProperties>
</file>