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72"/>
          <w:szCs w:val="72"/>
        </w:rPr>
        <w:drawing>
          <wp:inline distT="0" distB="0" distL="0" distR="0">
            <wp:extent cx="57467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72"/>
          <w:szCs w:val="72"/>
        </w:rPr>
        <w:t xml:space="preserve">臺灣省政府新聞稿 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6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月</w:t>
      </w:r>
    </w:p>
    <w:p>
      <w:pPr>
        <w:pStyle w:val="Web"/>
        <w:spacing w:lineRule="exact" w:line="400" w:before="0" w:after="280"/>
        <w:ind w:left="400" w:hanging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十八屆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經典總會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考試新聞參考資料</w:t>
      </w:r>
    </w:p>
    <w:p>
      <w:pPr>
        <w:pStyle w:val="Web"/>
        <w:spacing w:lineRule="exact" w:line="340" w:before="0" w:after="180"/>
        <w:ind w:firstLine="5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灣省政府 提供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臺灣省政府主辦的「第十八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經典總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6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同步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放榜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下午１時在桃園市立圖書館平鎮分館演藝廳舉行頒獎典禮，歡迎考生、家長及關心教育、文化之各界人士、貴賓蒞臨，以共襄盛舉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財團法人臺北市全球讀經教育基金會王財貴董事長說明，本屆會考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,6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法務部矯正署各監所及輔育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新北市有考生</w:t>
      </w:r>
      <w:r>
        <w:rPr>
          <w:rFonts w:ascii="標楷體" w:hAnsi="標楷體" w:cs="標楷體" w:eastAsia="標楷體"/>
          <w:color w:val="000000"/>
          <w:sz w:val="28"/>
        </w:rPr>
        <w:t>報考</w:t>
      </w:r>
      <w:r>
        <w:rPr>
          <w:rFonts w:eastAsia="標楷體" w:cs="標楷體" w:ascii="標楷體" w:hAnsi="標楷體"/>
          <w:color w:val="000000"/>
          <w:sz w:val="28"/>
        </w:rPr>
        <w:t>59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報考段數最多者；報名年紀最小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年紀最大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充分顯示讀經不分年齡。另外，所有考生成績將公布於財團法人臺北市全球讀經教育基金會網站，屆時請考生自行列印成績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將陸續寄發獎狀及金質證卡予合格考生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政務委員兼臺灣省政府主席許璋瑤表示，現代社會強調全人教育，提倡國際觀，而語文教育是一切教育的基礎，朗讀與背誦，其實也是一種功夫，可以讓小朋友訓練開口講話的勇氣。而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記憶力最佳的兒童時期接觸經典文化精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其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能與人文同步發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奠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能力基</w:t>
      </w:r>
      <w:r>
        <w:rPr>
          <w:rFonts w:ascii="標楷體" w:hAnsi="標楷體" w:cs="標楷體" w:eastAsia="標楷體"/>
          <w:color w:val="000000"/>
          <w:sz w:val="28"/>
          <w:szCs w:val="28"/>
        </w:rPr>
        <w:t>礎，並有助於人格教育發展。因此，臺灣省政府結合各縣市政府及讀經團體，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辦第一屆「全國經典總會考」，希望藉由提倡經典教育，培養具有傳統文化素養與現代國際觀的新時代公民，迄今已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屆。</w:t>
      </w:r>
    </w:p>
    <w:p>
      <w:pPr>
        <w:pStyle w:val="Web"/>
        <w:spacing w:lineRule="exact" w:line="380" w:before="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屆會考報名人數以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5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最多，其次為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32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3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南投縣</w:t>
      </w:r>
      <w:r>
        <w:rPr>
          <w:rFonts w:eastAsia="標楷體" w:cs="標楷體" w:ascii="標楷體" w:hAnsi="標楷體"/>
          <w:color w:val="000000"/>
          <w:sz w:val="28"/>
          <w:szCs w:val="28"/>
        </w:rPr>
        <w:t>31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報考段數最多縣市為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2,05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其次為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82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775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736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09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。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為體恤家長陪考等候之辛苦，准考證上列有應考序號之欄位，家長們可依考生序號預估報到及到考時間，惟各考區得因地制宜彈性調整，採先到先考方式發給號碼牌，請考生注意各承辦學校網站公告。</w:t>
      </w:r>
    </w:p>
    <w:p>
      <w:pPr>
        <w:pStyle w:val="Normal"/>
        <w:spacing w:lineRule="exact" w:line="400" w:before="0" w:after="18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會考內容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佛經選及黃帝內經；閩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2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color w:val="000000"/>
          <w:sz w:val="28"/>
          <w:szCs w:val="28"/>
        </w:rPr>
        <w:t>辯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英文名著選、英文</w:t>
      </w:r>
      <w:r>
        <w:rPr>
          <w:rFonts w:ascii="標楷體" w:hAnsi="標楷體" w:cs="標楷體" w:eastAsia="標楷體"/>
          <w:color w:val="000000"/>
          <w:sz w:val="28"/>
          <w:szCs w:val="28"/>
        </w:rPr>
        <w:t>聖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選、英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常語舉要，相關訊息請參閱財團法人臺北市全球讀經教育基金會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gsr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firstLine="566"/>
        <w:jc w:val="right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聯絡人：臺灣省政府教文及資料組　黃淑宜科員 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49-2341669</w:t>
      </w:r>
    </w:p>
    <w:sectPr>
      <w:type w:val="nextPage"/>
      <w:pgSz w:w="11906" w:h="16838"/>
      <w:pgMar w:left="851" w:right="99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r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0:00Z</dcterms:created>
  <dc:creator>許正宗</dc:creator>
  <dc:description/>
  <dc:language>en-US</dc:language>
  <cp:lastModifiedBy>user</cp:lastModifiedBy>
  <cp:lastPrinted>2017-09-12T08:51:00Z</cp:lastPrinted>
  <dcterms:modified xsi:type="dcterms:W3CDTF">2017-09-19T07:40:00Z</dcterms:modified>
  <cp:revision>2</cp:revision>
  <dc:subject/>
  <dc:title>新聞稿-第六屆全國經典總會考9月10日在24縣市同步舉行</dc:title>
</cp:coreProperties>
</file>