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6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自造教育示範中心教師增能研習計畫</w:t>
      </w:r>
    </w:p>
    <w:p>
      <w:pPr>
        <w:pStyle w:val="Normal"/>
        <w:snapToGrid w:val="false"/>
        <w:spacing w:lineRule="atLeast" w:line="240"/>
        <w:ind w:firstLine="48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60061528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主辦單位：</w:t>
      </w:r>
      <w:r>
        <w:rPr>
          <w:rFonts w:ascii="標楷體" w:hAnsi="標楷體" w:cs="標楷體" w:eastAsia="標楷體"/>
          <w:bCs/>
        </w:rPr>
        <w:t>桃園市立建國國中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  <w:r>
        <w:rPr>
          <w:rFonts w:ascii="標楷體" w:hAnsi="標楷體" w:cs="標楷體" w:eastAsia="標楷體"/>
          <w:bCs/>
        </w:rPr>
        <w:t>由本校以任務編組方式成立自造教育示範中心，規劃辦理下列措施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中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立自造教育示範中心 陳韋邑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1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1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桃園市自造教育示範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6/10/18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 Scratch</w:t>
      </w:r>
      <w:r>
        <w:rPr>
          <w:rFonts w:ascii="標楷體" w:hAnsi="標楷體" w:cs="標楷體" w:eastAsia="標楷體"/>
          <w:szCs w:val="24"/>
        </w:rPr>
        <w:t>與</w:t>
      </w:r>
      <w:r>
        <w:rPr>
          <w:rFonts w:eastAsia="標楷體" w:cs="標楷體" w:ascii="標楷體" w:hAnsi="標楷體"/>
          <w:szCs w:val="24"/>
        </w:rPr>
        <w:t>Arduino</w:t>
      </w:r>
      <w:r>
        <w:rPr>
          <w:rFonts w:ascii="標楷體" w:hAnsi="標楷體" w:cs="標楷體" w:eastAsia="標楷體"/>
          <w:szCs w:val="24"/>
        </w:rPr>
        <w:t>電子互動入門第一梯次，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、地點：桃園市立南門國小電腦教室</w:t>
      </w:r>
      <w:r>
        <w:rPr>
          <w:rFonts w:eastAsia="標楷體" w:cs="標楷體" w:ascii="標楷體" w:hAnsi="標楷體"/>
          <w:szCs w:val="24"/>
        </w:rPr>
        <w:t>(1)</w:t>
      </w:r>
      <w:r>
        <w:rPr/>
        <w:t xml:space="preserve"> 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網址：</w:t>
      </w:r>
      <w:r>
        <w:rPr>
          <w:rFonts w:eastAsia="標楷體" w:cs="標楷體" w:ascii="標楷體" w:hAnsi="標楷體"/>
          <w:szCs w:val="24"/>
        </w:rPr>
        <w:t>http://s.tyc.edu.tw/gnyky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019675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3571"/>
                              <w:gridCol w:w="2798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6/10/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業講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Arduin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與電子零件介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Scratch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程式設計介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Scratch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結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rduino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師：桃園市南門國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張文宏 組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: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Le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子互動設計原理介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Le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閃爍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SOS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訊號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蜂鳴器電子互動設計原理介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器模擬警示訊號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89.45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3571"/>
                        <w:gridCol w:w="2798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6/10/18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業講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0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Arduin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與電子零件介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Scratch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程式設計介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Scratch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結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rduino</w:t>
                            </w:r>
                          </w:p>
                        </w:tc>
                        <w:tc>
                          <w:tcPr>
                            <w:tcW w:w="2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師：桃園市南門國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張文宏 組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:0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Le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電子互動設計原理介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Le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閃爍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SOS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訊號</w:t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:0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蜂鳴器電子互動設計原理介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器模擬警示訊號</w:t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eastAsia="標楷體" w:cs="標楷體" w:ascii="標楷體" w:hAnsi="標楷體"/>
          <w:szCs w:val="24"/>
        </w:rPr>
        <w:t>106/10/21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曲柄機構玩具設計與製作，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點：桃園市立建國國中資源大樓一樓自造教室</w:t>
      </w:r>
      <w:r>
        <w:rPr>
          <w:rFonts w:eastAsia="標楷體" w:cs="標楷體" w:ascii="標楷體" w:hAnsi="標楷體"/>
          <w:szCs w:val="24"/>
        </w:rPr>
        <w:t>(1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網址：</w:t>
      </w:r>
      <w:r>
        <w:rPr>
          <w:rFonts w:eastAsia="標楷體" w:cs="標楷體" w:ascii="標楷體" w:hAnsi="標楷體"/>
          <w:szCs w:val="24"/>
        </w:rPr>
        <w:t>http://s.tyc.edu.tw/7apcm</w:t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019675" cy="2420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42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3571"/>
                              <w:gridCol w:w="2798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6/10/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業講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:00-10:3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tLeast" w:line="240" w:before="180" w:after="18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曲柄機構玩具介紹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atLeast" w:line="240" w:before="180" w:after="18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曲柄機構具原理講解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atLeast" w:line="240" w:before="180" w:after="18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曲柄機構具製作要訣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師：台北市立石牌國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周家卉 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30-12:0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tLeast" w:line="240" w:before="180" w:after="18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凸輪機構玩具製作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90.6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3571"/>
                        <w:gridCol w:w="2798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6/10/2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業講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:00-10:3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tLeast" w:line="240" w:before="180" w:after="180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曲柄機構玩具介紹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atLeast" w:line="240" w:before="180" w:after="18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曲柄機構具原理講解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atLeast" w:line="240" w:before="180" w:after="180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曲柄機構具製作要訣</w:t>
                            </w:r>
                          </w:p>
                        </w:tc>
                        <w:tc>
                          <w:tcPr>
                            <w:tcW w:w="2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師：台北市立石牌國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周家卉 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30-12:0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tLeast" w:line="240" w:before="180" w:after="180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凸輪機構玩具製作</w:t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eastAsia="標楷體" w:cs="標楷體" w:ascii="標楷體" w:hAnsi="標楷體"/>
          <w:szCs w:val="24"/>
        </w:rPr>
        <w:t>106/10/25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手作桌燈</w:t>
      </w:r>
      <w:r>
        <w:rPr>
          <w:rFonts w:eastAsia="標楷體" w:cs="標楷體" w:ascii="標楷體" w:hAnsi="標楷體"/>
          <w:szCs w:val="24"/>
        </w:rPr>
        <w:t>IQLIGHT</w:t>
      </w:r>
      <w:r>
        <w:rPr>
          <w:rFonts w:ascii="標楷體" w:hAnsi="標楷體" w:cs="標楷體" w:eastAsia="標楷體"/>
          <w:szCs w:val="24"/>
        </w:rPr>
        <w:t>的設計與製作，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點：桃園市立建國國中資源大樓一樓自造教室</w:t>
      </w:r>
      <w:r>
        <w:rPr>
          <w:rFonts w:eastAsia="標楷體" w:cs="標楷體" w:ascii="標楷體" w:hAnsi="標楷體"/>
          <w:szCs w:val="24"/>
        </w:rPr>
        <w:t>(1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網址：</w:t>
      </w:r>
      <w:r>
        <w:rPr>
          <w:rFonts w:eastAsia="標楷體" w:cs="標楷體" w:ascii="標楷體" w:hAnsi="標楷體"/>
          <w:szCs w:val="24"/>
        </w:rPr>
        <w:t>http://s.tyc.edu.tw/xdajd</w:t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019675" cy="22193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3571"/>
                              <w:gridCol w:w="2798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6/10/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業講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30-15:3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tLeast" w:line="240" w:before="180" w:after="18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圓形桌燈設計製作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師：新北市福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國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蔡煜騰 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30-15:4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休息時間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40-16:3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造型手作燈飾介紹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74.75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3571"/>
                        <w:gridCol w:w="2798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6/10/2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業講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30-15:3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tLeast" w:line="240" w:before="180" w:after="180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圓形桌燈設計製作</w:t>
                            </w:r>
                          </w:p>
                        </w:tc>
                        <w:tc>
                          <w:tcPr>
                            <w:tcW w:w="2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師：新北市福營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國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蔡煜騰 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:30-15:4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休息時間</w:t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:40-16:3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造型手作燈飾介紹</w:t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3:38:00Z</dcterms:created>
  <dc:creator>free</dc:creator>
  <dc:description/>
  <dc:language>en-US</dc:language>
  <cp:lastModifiedBy>asus Lynn</cp:lastModifiedBy>
  <cp:lastPrinted>2017-03-13T10:58:00Z</cp:lastPrinted>
  <dcterms:modified xsi:type="dcterms:W3CDTF">2017-10-11T03:38:00Z</dcterms:modified>
  <cp:revision>2</cp:revision>
  <dc:subject/>
  <dc:title/>
</cp:coreProperties>
</file>