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自造教育示範中心教師增能研習計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6006152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</w:rPr>
        <w:t>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立自造教育示範中心 陳韋邑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國國中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桃園市自造教育示範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/11/01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Scratch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Arduino</w:t>
      </w:r>
      <w:r>
        <w:rPr>
          <w:rFonts w:ascii="標楷體" w:hAnsi="標楷體" w:cs="標楷體" w:eastAsia="標楷體"/>
          <w:szCs w:val="24"/>
        </w:rPr>
        <w:t>電子互動入門第二梯次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標楷體" w:eastAsia="標楷體"/>
          <w:b/>
          <w:szCs w:val="24"/>
          <w:u w:val="single"/>
        </w:rPr>
        <w:t>桃園市立南門國小電腦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  <w:r>
        <w:rPr/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dmchf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1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Arduin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電子零件介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Scratc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式設計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Scratc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rduino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南門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文宏 組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互動設計原理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閃爍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O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訊號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蜂鳴器電子互動設計原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模擬警示訊號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89.4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1/0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Arduin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電子零件介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Scratc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程式設計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Scratc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rduino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南門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文宏 組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Le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互動設計原理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Le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閃爍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O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訊號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蜂鳴器電子互動設計原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器模擬警示訊號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1/08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3D</w:t>
      </w:r>
      <w:r>
        <w:rPr>
          <w:rFonts w:ascii="標楷體" w:hAnsi="標楷體" w:cs="標楷體" w:eastAsia="標楷體"/>
          <w:szCs w:val="24"/>
        </w:rPr>
        <w:t>列印體驗研習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b/>
          <w:szCs w:val="24"/>
          <w:u w:val="single"/>
        </w:rPr>
        <w:t>桃園市立建國國小電腦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8cjpf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219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1/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繪圖介紹與操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建國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鄭永峻 組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型技術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表機切片軟體操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表機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4.7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1/0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繪圖介紹與操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建國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鄭永峻 組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型技術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印表機切片軟體操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操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印表機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1/15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雷射切割認證第三梯次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立建國國中資源大樓一樓自造教室</w:t>
      </w:r>
      <w:r>
        <w:rPr>
          <w:rFonts w:eastAsia="標楷體" w:cs="標楷體" w:ascii="標楷體" w:hAnsi="標楷體"/>
          <w:szCs w:val="24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s.tyc.edu.tw/gtd94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592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1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向量軟體操作與繪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個人化鑰匙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射切割機介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建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靜玫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-15:4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40-16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射切割軟體介紹與操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射切割機操作課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雷射切割認證小卡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04.1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1/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向量軟體操作與繪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個人化鑰匙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雷射切割機介紹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建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靜玫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-15:4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40-16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雷射切割軟體介紹與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雷射切割機操作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雷射切割認證小卡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14:00Z</dcterms:created>
  <dc:creator>free</dc:creator>
  <dc:description/>
  <dc:language>en-US</dc:language>
  <cp:lastModifiedBy>USER</cp:lastModifiedBy>
  <cp:lastPrinted>2017-03-13T10:58:00Z</cp:lastPrinted>
  <dcterms:modified xsi:type="dcterms:W3CDTF">2017-11-01T00:14:00Z</dcterms:modified>
  <cp:revision>2</cp:revision>
  <dc:subject/>
  <dc:title/>
</cp:coreProperties>
</file>