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6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自造教育示範中心教師增能研習計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6006152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</w:rPr>
        <w:t>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中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立自造教育示範中心 陳韋邑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10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建國國中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桃園市自造教育示範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6/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創意玻璃瓶動物燈座設計與製作</w:t>
      </w:r>
      <w:r>
        <w:rPr>
          <w:rFonts w:ascii="標楷體" w:hAnsi="標楷體" w:cs="標楷體" w:eastAsia="標楷體"/>
          <w:szCs w:val="24"/>
        </w:rPr>
        <w:t>，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、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音家大樓一樓生活科技教室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dmchf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21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hd w:fill="FFFFFF" w:val="clear"/>
                                    </w:rPr>
                                    <w:t>玻璃瓶動物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計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建國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韋邑 主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5:4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40-16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lvetica" w:eastAsia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玻璃瓶動物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4.7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1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hd w:fill="FFFFFF" w:val="clear"/>
                              </w:rPr>
                              <w:t>玻璃瓶動物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設計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建國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韋邑 主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5:4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40-16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lvetica" w:eastAsia="標楷體"/>
                                <w:color w:val="1D2129"/>
                                <w:szCs w:val="24"/>
                                <w:shd w:fill="FFFFFF" w:val="clear"/>
                              </w:rPr>
                              <w:t>玻璃瓶動物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2/20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Helvetica" w:ascii="標楷體" w:hAnsi="標楷體"/>
          <w:color w:val="1D2129"/>
          <w:szCs w:val="24"/>
          <w:shd w:fill="FFFFFF" w:val="clear"/>
        </w:rPr>
        <w:t>Infinity Mirror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無窮鏡製作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Helvetica" w:eastAsia="標楷體"/>
          <w:b/>
          <w:color w:val="1D2129"/>
          <w:szCs w:val="24"/>
          <w:u w:val="single"/>
          <w:shd w:fill="FFFFFF" w:val="clear"/>
        </w:rPr>
        <w:t>桃園市立建國國中音家大樓一樓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eastAsia="標楷體" w:cs="標楷體" w:ascii="標楷體" w:hAnsi="標楷體"/>
          <w:szCs w:val="24"/>
        </w:rPr>
        <w:t>http://s.tyc.edu.tw/8cjpf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1963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2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307" w:leader="none"/>
                                    </w:tabs>
                                    <w:ind w:left="1440" w:hanging="14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Infinity Mirro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窮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307" w:leader="none"/>
                                    </w:tabs>
                                    <w:ind w:left="1440" w:hanging="14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學無底洞物理原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480"/>
                                    </w:tabs>
                                    <w:ind w:left="307" w:hanging="283"/>
                                    <w:rPr/>
                                  </w:pP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Infinity Mirro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要訣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桃園市建國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沈益丞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 w:cs="Helvetica" w:ascii="標楷體" w:hAnsi="標楷體"/>
                                      <w:color w:val="1D2129"/>
                                      <w:szCs w:val="24"/>
                                      <w:shd w:fill="FFFFFF" w:val="clear"/>
                                    </w:rPr>
                                    <w:t>Infinity Mirro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54.6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2/2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307" w:leader="none"/>
                              </w:tabs>
                              <w:ind w:left="1440" w:hanging="14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Infinity Mirro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無窮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介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  <w:tab w:val="left" w:pos="307" w:leader="none"/>
                              </w:tabs>
                              <w:ind w:left="1440" w:hanging="14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學無底洞物理原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講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480"/>
                              </w:tabs>
                              <w:ind w:left="307" w:hanging="283"/>
                              <w:rPr/>
                            </w:pP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Infinity Mirro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要訣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桃園市建國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沈益丞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eastAsia="標楷體" w:cs="Helvetica" w:ascii="標楷體" w:hAnsi="標楷體"/>
                                <w:color w:val="1D2129"/>
                                <w:szCs w:val="24"/>
                                <w:shd w:fill="FFFFFF" w:val="clear"/>
                              </w:rPr>
                              <w:t>Infinity Mirror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eastAsia="標楷體" w:cs="標楷體" w:ascii="標楷體" w:hAnsi="標楷體"/>
          <w:szCs w:val="24"/>
        </w:rPr>
        <w:t>106/12/29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Helvetica" w:eastAsia="標楷體"/>
          <w:color w:val="1D2129"/>
          <w:szCs w:val="24"/>
          <w:shd w:fill="FFFFFF" w:val="clear"/>
        </w:rPr>
        <w:t>簡單機械設計與模擬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b/>
          <w:szCs w:val="24"/>
          <w:u w:val="single"/>
        </w:rPr>
        <w:t>桃園市立建國國中資源大樓一樓自造教室</w:t>
      </w:r>
      <w:r>
        <w:rPr>
          <w:rFonts w:eastAsia="標楷體" w:cs="標楷體" w:ascii="標楷體" w:hAnsi="標楷體"/>
          <w:b/>
          <w:szCs w:val="24"/>
          <w:u w:val="single"/>
        </w:rPr>
        <w:t>(1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s.tyc.edu.tw/gtd94</w: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098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12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0:3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連桿、齒輪與凸輪機構介紹</w:t>
                                  </w:r>
                                </w:p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連桿、齒輪與凸輪機構實用講解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台北市立中正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莊孟蓉 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-12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凸輪機構玩具製作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65.2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12/2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0:3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連桿、齒輪與凸輪機構介紹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連桿、齒輪與凸輪機構實用講解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台北市立中正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莊孟蓉 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-12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凸輪機構玩具製作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1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29:00Z</dcterms:created>
  <dc:creator>free</dc:creator>
  <dc:description/>
  <dc:language>en-US</dc:language>
  <cp:lastModifiedBy>USER</cp:lastModifiedBy>
  <cp:lastPrinted>2017-03-13T10:58:00Z</cp:lastPrinted>
  <dcterms:modified xsi:type="dcterms:W3CDTF">2017-11-27T00:29:00Z</dcterms:modified>
  <cp:revision>2</cp:revision>
  <dc:subject/>
  <dc:title/>
</cp:coreProperties>
</file>