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ㄧ學期期末暨寒假行事曆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1"/>
        <w:gridCol w:w="915"/>
        <w:gridCol w:w="2127"/>
        <w:gridCol w:w="2126"/>
        <w:gridCol w:w="2693"/>
        <w:gridCol w:w="1843"/>
        <w:gridCol w:w="1984"/>
        <w:gridCol w:w="1560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/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7:4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推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八節輔導課上至本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試模擬志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選填開始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感恩</w:t>
            </w:r>
          </w:p>
          <w:p>
            <w:pPr>
              <w:pStyle w:val="Style21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試模擬志願選填結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五節發書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選班級幹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試模擬志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選填確認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收試模擬志願選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確認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12:25-13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幹部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試模擬報名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12:25-13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exact" w:line="34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3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5-11: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闖關</w:t>
            </w:r>
          </w:p>
          <w:p>
            <w:pPr>
              <w:pStyle w:val="Normal"/>
              <w:snapToGrid w:val="false"/>
              <w:spacing w:lineRule="exact" w:line="3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3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~14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講座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寒假開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 xml:space="preserve">小六資優營隊 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全日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小六資優營隊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全日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六資優營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0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放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/14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5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夕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初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/17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初二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自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班週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】開學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二節與五六節對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61" w:hanging="16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初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67" w:hanging="16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初四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75" w:hanging="17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節初五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課輔及夜自習開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八年級課輔開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定生代收及書籍費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費減免申請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1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期初課發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pacing w:val="-1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期初校務會議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4:00Z</dcterms:created>
  <dc:creator>.</dc:creator>
  <dc:description/>
  <cp:keywords/>
  <dc:language>en-US</dc:language>
  <cp:lastModifiedBy>User</cp:lastModifiedBy>
  <cp:lastPrinted>2017-11-24T11:21:00Z</cp:lastPrinted>
  <dcterms:modified xsi:type="dcterms:W3CDTF">2017-12-22T03:05:00Z</dcterms:modified>
  <cp:revision>3</cp:revision>
  <dc:subject/>
  <dc:title>桃園縣立會稽國中102學年度第一學期行事曆</dc:title>
</cp:coreProperties>
</file>