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會稽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行事曆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53"/>
        <w:gridCol w:w="984"/>
        <w:gridCol w:w="2693"/>
        <w:gridCol w:w="2268"/>
        <w:gridCol w:w="2552"/>
        <w:gridCol w:w="1984"/>
        <w:gridCol w:w="2268"/>
        <w:gridCol w:w="1276"/>
      </w:tblGrid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律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二節與五六節對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  <w:shd w:fill="D8D8D8" w:val="clear"/>
              </w:rPr>
              <w:t>友善校園宣導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2/21~3/5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殊生適性輔導安置網路報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6~3/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紙本報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8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61" w:hanging="16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春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61" w:hanging="16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67" w:hanging="16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春節初四放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75" w:hanging="175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春節初五放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8" w:hanging="368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-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exact" w:line="280"/>
              <w:ind w:left="1301" w:hanging="13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導師時間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0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課輔及夜自習開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八年級課輔開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試模擬放榜</w:t>
            </w:r>
          </w:p>
          <w:p>
            <w:pPr>
              <w:pStyle w:val="Normal"/>
              <w:snapToGrid w:val="false"/>
              <w:spacing w:lineRule="exact" w:line="280"/>
              <w:ind w:left="368" w:hanging="368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定生代收及書籍費、午</w:t>
            </w:r>
          </w:p>
          <w:p>
            <w:pPr>
              <w:pStyle w:val="Normal"/>
              <w:snapToGrid w:val="false"/>
              <w:spacing w:lineRule="exact" w:line="280"/>
              <w:ind w:left="368" w:hanging="368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減免申請開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初課發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學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4</w:t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誠信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  <w:shd w:fill="D8D8D8" w:val="clear"/>
              </w:rPr>
              <w:t>防災教育宣導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空汙影片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6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親職讀書會開始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平日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>19:00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體育發展委員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7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毒化災演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早自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特定生代收及書籍費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餐減免申請截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空汙影片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8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76" w:hanging="176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和平紀念日放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複習考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B1-B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B1-B5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0" w:name="_Hlk451714790"/>
            <w:bookmarkStart w:id="1" w:name="_Hlk451593331"/>
            <w:bookmarkEnd w:id="0"/>
            <w:bookmarkEnd w:id="1"/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誠信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補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資優課程開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6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特定生減免審查暨經濟</w:t>
            </w:r>
          </w:p>
          <w:p>
            <w:pPr>
              <w:pStyle w:val="Normal"/>
              <w:snapToGrid w:val="false"/>
              <w:spacing w:lineRule="exact" w:line="280"/>
              <w:ind w:firstLine="168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弱勢學生午餐補助審查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語文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3/6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初特推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7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考週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稽風情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出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9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會考報名截止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學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生家長說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親職教育日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負責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補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中職博覽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宣導活動開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行政會議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技藝學程推薦遴選開始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家庭生命性平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考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返讀行動開始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平日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19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親職教育日補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7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負責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9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招開始報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家庭生命性平教育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  1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九年級校外教學籌備會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會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~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輪調班說明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6"/>
                <w:sz w:val="20"/>
                <w:szCs w:val="20"/>
              </w:rPr>
              <w:t>發註冊繳費單，超商繳  費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6"/>
                <w:sz w:val="20"/>
                <w:szCs w:val="20"/>
              </w:rPr>
              <w:t>4/2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學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親職講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如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培養積極主動的孩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4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正義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6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~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健康促進講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段考下午八年級職群參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2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地震防災演練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校外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行前說明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3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學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3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hanging="175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上班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校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外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學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2" w:name="_Hlk451593346"/>
            <w:bookmarkEnd w:id="2"/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正義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園生活問卷調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家庭生命性平教育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臉部平權講座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hanging="176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兒童節放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hanging="176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民族掃墓節放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hanging="176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7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合作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新式健身操比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行政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學習態度、八年級行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為困擾測驗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表、生涯手冊及規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劃表填寫開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外配子女小團體開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家庭生命性平教育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新式健身操比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3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學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4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合作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八年級排球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>4/16~4/20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教科書評選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家庭生命性平教育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班際排球競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4/17~4/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學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1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合作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B1-B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B1-B6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英語歌謠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試入學變更就學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截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學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8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3" w:name="_Hlk451593365"/>
            <w:bookmarkEnd w:id="3"/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孝敬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加強水域安全宣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30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家庭生命性平教育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中課發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4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學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4~5/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殊生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職能科安置分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5</w:t>
            </w:r>
          </w:p>
        </w:tc>
      </w:tr>
      <w:tr>
        <w:trPr>
          <w:trHeight w:val="6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孝敬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生報到說明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9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校外教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前說明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性平教育講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生涯發展技職宣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校外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校外教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學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生報到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4" w:name="_Hlk451593409"/>
            <w:bookmarkEnd w:id="4"/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</w:tr>
      <w:tr>
        <w:trPr>
          <w:trHeight w:val="3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包容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作業抽查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政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典一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家庭生命性平教育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包高中好彩頭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/17</w:t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九年級課輔及夜自</w:t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習上至本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/18</w:t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0"/>
                <w:sz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</w:rPr>
              <w:t>13: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</w:rPr>
              <w:t>九年級考前說明會</w:t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0"/>
                <w:sz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  <w:t>14:0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</w:rPr>
              <w:t>九年級放學查看考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中教育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考</w:t>
            </w:r>
          </w:p>
        </w:tc>
      </w:tr>
      <w:tr>
        <w:trPr>
          <w:trHeight w:val="3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包容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九年級籃球比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中教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育會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家庭生命性平教育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2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班際籃球競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5/22~6/1)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:5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校性平法律常</w:t>
            </w:r>
          </w:p>
          <w:p>
            <w:pPr>
              <w:pStyle w:val="Normal"/>
              <w:snapToGrid w:val="false"/>
              <w:spacing w:lineRule="atLeast" w:line="240"/>
              <w:ind w:left="10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識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3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2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pacing w:val="-1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教師會議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畢典二籌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九年級高中職參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學生停止借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6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欣賞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畢聯、九年級籃球比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8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資優小團體開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彈性技巧小團體開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家庭生命性平教育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聯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</w:p>
        </w:tc>
      </w:tr>
      <w:tr>
        <w:trPr>
          <w:trHeight w:val="5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善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源教育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畢業典禮預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受獎同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家庭生命性平教育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殊生適性輔導安置結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生涯檔案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賽、七八年級生涯檔案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冊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教宣導海報比賽、生涯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發展海報比賽截止收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九年級高中職參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9</w:t>
            </w:r>
          </w:p>
        </w:tc>
      </w:tr>
      <w:tr>
        <w:trPr>
          <w:trHeight w:val="5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關懷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二節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對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畢業典禮預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受獎同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生涯手冊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表填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課發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3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~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畢業典禮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、九年級全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九年級大掃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6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關懷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8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67" w:hanging="16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端午節放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9-6/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職科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試入學志願選填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特推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9:00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志願選填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說明會家長場次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省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5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試入學志願選填結束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繳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表及生涯諮詢表繳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八年級課輔結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9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2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 xml:space="preserve">13:05-13:50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atLeast" w:line="0"/>
              <w:ind w:left="573" w:hanging="573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2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 xml:space="preserve">14:00-14:45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atLeast" w:line="0"/>
              <w:ind w:left="573" w:hanging="573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掃除及更換教室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2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 xml:space="preserve">14:45-15:00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 xml:space="preserve">暑輔教室及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座位安排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2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 xml:space="preserve">15:00-15:45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結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5:50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</w:tr>
      <w:tr>
        <w:trPr>
          <w:trHeight w:val="5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/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2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暑假開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報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7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放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1-7/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適性輔導安置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/13</w:t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</w:rPr>
              <w:t>免試入學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4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  <w:kern w:val="0"/>
        </w:rPr>
        <w:t>身障生轉介鑑定安置提報</w:t>
      </w:r>
      <w:r>
        <w:rPr>
          <w:rFonts w:eastAsia="標楷體" w:cs="標楷體" w:ascii="標楷體" w:hAnsi="標楷體"/>
          <w:color w:val="000000"/>
          <w:kern w:val="0"/>
          <w:u w:val="double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kern w:val="0"/>
          <w:u w:val="double"/>
          <w:shd w:fill="D8D8D8" w:val="clear"/>
        </w:rPr>
        <w:t>含學情障</w:t>
      </w:r>
      <w:r>
        <w:rPr>
          <w:rFonts w:eastAsia="標楷體" w:cs="標楷體" w:ascii="標楷體" w:hAnsi="標楷體"/>
          <w:color w:val="000000"/>
          <w:kern w:val="0"/>
          <w:u w:val="doub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每年度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次</w:t>
      </w:r>
    </w:p>
    <w:sectPr>
      <w:type w:val="nextPage"/>
      <w:pgSz w:w="16838" w:h="23811"/>
      <w:pgMar w:left="539" w:right="624" w:gutter="0" w:header="0" w:top="130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文字 字元"/>
    <w:qFormat/>
    <w:rPr>
      <w:rFonts w:eastAsia="新細明體;PMingLiU"/>
      <w:kern w:val="2"/>
      <w:sz w:val="24"/>
      <w:lang w:val="en-US" w:eastAsia="zh-TW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  <w:lang w:val="en-US" w:eastAsia="zh-TW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7:00Z</dcterms:created>
  <dc:creator>.</dc:creator>
  <dc:description/>
  <cp:keywords/>
  <dc:language>en-US</dc:language>
  <cp:lastModifiedBy>User</cp:lastModifiedBy>
  <cp:lastPrinted>2017-11-24T11:21:00Z</cp:lastPrinted>
  <dcterms:modified xsi:type="dcterms:W3CDTF">2018-01-12T03:47:00Z</dcterms:modified>
  <cp:revision>11</cp:revision>
  <dc:subject/>
  <dc:title>桃園縣立會稽國中102學年度第一學期行事曆</dc:title>
</cp:coreProperties>
</file>