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年基礎忠恕道院孝悌楷模表揚推薦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8"/>
        <w:gridCol w:w="1255"/>
        <w:gridCol w:w="175"/>
        <w:gridCol w:w="905"/>
        <w:gridCol w:w="175"/>
        <w:gridCol w:w="1080"/>
        <w:gridCol w:w="662"/>
        <w:gridCol w:w="238"/>
        <w:gridCol w:w="1083"/>
        <w:gridCol w:w="306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年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相片浮貼處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二寸近照</w:t>
            </w: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檔名：學校</w:t>
            </w:r>
            <w:r>
              <w:rPr>
                <w:rFonts w:eastAsia="標楷體;DFKai-SB" w:cs="標楷體;DFKai-SB" w:ascii="標楷體;DFKai-SB" w:hAnsi="標楷體;DFKai-SB"/>
                <w:b/>
              </w:rPr>
              <w:t>_</w:t>
            </w:r>
            <w:r>
              <w:rPr>
                <w:rFonts w:ascii="標楷體;DFKai-SB" w:hAnsi="標楷體;DFKai-SB" w:cs="標楷體;DFKai-SB" w:eastAsia="標楷體;DFKai-SB"/>
                <w:b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原始檔請寄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CenturyGothic;Arial" w:ascii="標楷體;DFKai-SB" w:hAnsi="標楷體;DFKai-SB"/>
                <w:b/>
                <w:kern w:val="0"/>
                <w:sz w:val="28"/>
                <w:szCs w:val="28"/>
              </w:rPr>
              <w:t>welfare108@gmail.co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電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手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就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學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科系年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地址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市      區     里   鄰        路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街    巷    弄     號    樓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家屬概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  <w:u w:val="single"/>
              </w:rPr>
              <w:t>孝悌事蹟概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稱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年次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推薦單位</w:t>
            </w: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人</w:t>
            </w: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</w:rPr>
              <w:t>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本院調查意見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學校或單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</w:rPr>
            </w:r>
          </w:p>
        </w:tc>
        <w:tc>
          <w:tcPr>
            <w:tcW w:w="4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聯絡人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</w:rPr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聯絡電話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</w:rPr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推薦撰稿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</w:rPr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領獎方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親 自 出 席</w:t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36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36"/>
                <w:szCs w:val="36"/>
              </w:rPr>
            </w:r>
          </w:p>
        </w:tc>
      </w:tr>
    </w:tbl>
    <w:p>
      <w:pPr>
        <w:pStyle w:val="Dash51676587"/>
        <w:spacing w:lineRule="exact" w:line="560" w:before="0" w:after="0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ash51676587char">
    <w:name w:val="dash5167-6587--char"/>
    <w:qFormat/>
    <w:rPr/>
  </w:style>
  <w:style w:type="character" w:styleId="Dash672c65877e2e639200202char">
    <w:name w:val="dash672c-6587-7e2e-6392-00202--char"/>
    <w:qFormat/>
    <w:rPr/>
  </w:style>
  <w:style w:type="character" w:styleId="Dash672c65877e2e639200203char">
    <w:name w:val="dash672c-6587-7e2e-6392-00203--char"/>
    <w:qFormat/>
    <w:rPr/>
  </w:style>
  <w:style w:type="character" w:styleId="Null">
    <w:name w:val="n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672c65877e2e639200202">
    <w:name w:val="dash672c-6587-7e2e-6392-002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672c65877e2e639200203">
    <w:name w:val="dash672c-6587-7e2e-6392-002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7:00Z</dcterms:created>
  <dc:creator>USER</dc:creator>
  <dc:description/>
  <dc:language>en-US</dc:language>
  <cp:lastModifiedBy>admin</cp:lastModifiedBy>
  <cp:lastPrinted>2015-02-11T14:41:00Z</cp:lastPrinted>
  <dcterms:modified xsi:type="dcterms:W3CDTF">2018-03-02T08:47:00Z</dcterms:modified>
  <cp:revision>2</cp:revision>
  <dc:subject/>
  <dc:title>一貫道基礎忠恕道院   函</dc:title>
</cp:coreProperties>
</file>