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李芊燁助理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/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不插電運算思維桌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 xml:space="preserve">報名網址： 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</w:rPr>
          <w:t>http://s.tyc.edu.tw/5mj3p</w:t>
        </w:r>
      </w:hyperlink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5/2</w:t>
            </w:r>
          </w:p>
        </w:tc>
      </w:tr>
      <w:tr>
        <w:trPr>
          <w:trHeight w:val="2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甚麼是運算思維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台灣師範大學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與人力資源發展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許庭嘉 副教授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不插電運算思維桌遊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5/9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搖擺飛龍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製作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hyperlink r:id="rId3" w:tgtFrame="_blank">
        <w:r>
          <w:rPr>
            <w:rStyle w:val="InternetLink"/>
            <w:rFonts w:eastAsia="標楷體" w:cs="標楷體" w:ascii="標楷體" w:hAnsi="標楷體"/>
            <w:szCs w:val="24"/>
          </w:rPr>
          <w:t>http://s.tyc.edu.tw/5ymgf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5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搖擺飛龍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北市永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高靖岳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搖擺飛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5/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搖擺飛龍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北市永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高靖岳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搖擺飛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s.tyc.edu.tw%2F5mj3p&amp;h=ATOI5HDL5HNzilTSHWMJW1JORcsVOcGSGTpzfhrPb1SsT8tVP9MP1FpF4alObPAfKiMUzrQMQF_5jDDnoTtK8GR35eiD7v6--RNT3tiWByBXcHyoklZw" TargetMode="External"/><Relationship Id="rId3" Type="http://schemas.openxmlformats.org/officeDocument/2006/relationships/hyperlink" Target="https://l.facebook.com/l.php?u=http%3A%2F%2Fs.tyc.edu.tw%2F5ymgf&amp;h=ATOI5HDL5HNzilTSHWMJW1JORcsVOcGSGTpzfhrPb1SsT8tVP9MP1FpF4alObPAfKiMUzrQMQF_5jDDnoTtK8GR35eiD7v6--RNT3tiWByBXcHyoklZ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17:00Z</dcterms:created>
  <dc:creator>free</dc:creator>
  <dc:description/>
  <dc:language>en-US</dc:language>
  <cp:lastModifiedBy>USER</cp:lastModifiedBy>
  <cp:lastPrinted>2017-03-13T10:58:00Z</cp:lastPrinted>
  <dcterms:modified xsi:type="dcterms:W3CDTF">2018-05-01T05:17:00Z</dcterms:modified>
  <cp:revision>2</cp:revision>
  <dc:subject/>
  <dc:title/>
</cp:coreProperties>
</file>