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中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內壢國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壢區「內壢國中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覽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中壢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平鎮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八德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各國民中學派一員教師參加，其餘行政區國民中學鼓勵參加，場地人數上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3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育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祥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陳康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中小學到校輔導流程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559"/>
        <w:gridCol w:w="16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備註</w:t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報到─開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~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「好好照顧你我的花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地點：閱覽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淑媛 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平教育融入閲讀課程，以閲讀理解策略丶分組合作學習進行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換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「好好照顧你我的花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地點：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淑媛 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地點：閱覽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游淑媛 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cp:keywords/>
  <dc:language>en-US</dc:language>
  <cp:lastModifiedBy>taps1214</cp:lastModifiedBy>
  <dcterms:modified xsi:type="dcterms:W3CDTF">2018-05-02T06:55:00Z</dcterms:modified>
  <cp:revision>12</cp:revision>
  <dc:subject/>
  <dc:title/>
</cp:coreProperties>
</file>