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期末暨暑假行事曆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2693"/>
        <w:gridCol w:w="2268"/>
        <w:gridCol w:w="2552"/>
        <w:gridCol w:w="1984"/>
        <w:gridCol w:w="2268"/>
        <w:gridCol w:w="1134"/>
      </w:tblGrid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九年級籃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教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育會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2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班際籃球競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/22~6/1)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5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性平法律常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識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2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pacing w:val="-1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教師會議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畢典二籌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九年級高中職參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5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節九年級生命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全台首位身障金鐘主持人劉銘先生主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6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Hlk451593409"/>
            <w:bookmarkEnd w:id="0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籃球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67" w:right="-108" w:hanging="16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下室機房鼓風機更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67" w:right="-108" w:hanging="16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專科大樓機房發電機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8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優小團體開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家庭生命性平教育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結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strike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九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反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聯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61" w:hanging="26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優校外教學參訪中央研究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61" w:hanging="26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改善及充實視聽教室設備工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61" w:hanging="26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教學設備及排水通風改善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施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源教育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strike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3~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節紙風車展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全校參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4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30~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萬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防空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全校各班晨間讀報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適性輔導安置結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生涯檔案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賽、七八年級生涯檔案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冊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宣導海報比賽、生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展海報比賽截止收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九年級高中職參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優先免試入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志願選填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3~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九年級受獎同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sz w:val="20"/>
                <w:szCs w:val="20"/>
              </w:rPr>
              <w:t>九年級歸還借閱圖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七年級歸還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本班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9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  <w:shd w:fill="D8D8D8" w:val="clear"/>
              </w:rPr>
              <w:t>九年級完成離校手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受獎同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生涯手冊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填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新生補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畢業典禮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、九年級全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九年級大掃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優先免試放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167" w:hanging="16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-6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職科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高中職及五專聯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志願選填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特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會家長場次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稽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趣味競賽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志願選填結束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九導至夜自習教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審查各班同學繳件資料，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前完成，並繳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冊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節發放八升九教科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及生涯諮詢表繳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課輔結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3:05-13:50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280"/>
              <w:ind w:left="573" w:hanging="573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4:00-14:45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280"/>
              <w:ind w:left="573" w:hanging="57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及更換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4:45-15:00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 xml:space="preserve">暑輔教室及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座位安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 xml:space="preserve">15:00-15:45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:50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暑假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活動場地改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監視系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起施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報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~7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角力育樂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育樂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放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1-7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適性輔導安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13</w:t>
            </w:r>
          </w:p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</w:rPr>
              <w:t>免試入學報到</w:t>
            </w:r>
          </w:p>
          <w:p>
            <w:pPr>
              <w:pStyle w:val="Style21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sz w:val="20"/>
              </w:rPr>
              <w:t>第二屆會稽盃籃球</w:t>
            </w:r>
          </w:p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sz w:val="20"/>
              </w:rPr>
              <w:t>邀請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sz w:val="20"/>
              </w:rPr>
              <w:t>第二屆會稽盃籃球邀請賽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sz w:val="20"/>
              </w:rPr>
              <w:t>第二屆會稽盃籃球邀請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Wingdings 2"/>
                <w:b/>
                <w:b/>
                <w:color w:val="FF0000"/>
                <w:sz w:val="20"/>
              </w:rPr>
            </w:pPr>
            <w:r>
              <w:rPr>
                <w:rFonts w:eastAsia="標楷體" w:cs="Wingdings 2" w:ascii="標楷體" w:hAnsi="標楷體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pacing w:val="-4"/>
                <w:sz w:val="20"/>
                <w:szCs w:val="20"/>
              </w:rPr>
              <w:t>八九年級暑假學藝活動開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新生暑假營隊開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雨教室防水隔熱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施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水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停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水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停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編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4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10</w:t>
            </w:r>
          </w:p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</w:rPr>
              <w:t>新生營隊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力檢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停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8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Wingdings 2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pacing w:val="-20"/>
                <w:sz w:val="20"/>
                <w:szCs w:val="20"/>
              </w:rPr>
              <w:t>八九年級暑假學藝活動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3</w:t>
            </w:r>
          </w:p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</w:rPr>
              <w:t>新生始業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祖父母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各領域備課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0-16:00 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研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研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-10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反毒研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:00-12:00 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0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向管教知能研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</w:rPr>
              <w:t>開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6838" w:h="23811"/>
      <w:pgMar w:left="539" w:right="62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解主旨"/>
    <w:basedOn w:val="Style21"/>
    <w:next w:val="Style21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6:00Z</dcterms:created>
  <dc:creator>.</dc:creator>
  <dc:description/>
  <cp:keywords/>
  <dc:language>en-US</dc:language>
  <cp:lastModifiedBy>User</cp:lastModifiedBy>
  <cp:lastPrinted>2017-11-24T11:21:00Z</cp:lastPrinted>
  <dcterms:modified xsi:type="dcterms:W3CDTF">2018-05-17T01:17:00Z</dcterms:modified>
  <cp:revision>13</cp:revision>
  <dc:subject/>
  <dc:title>桃園縣立會稽國中102學年度第一學期行事曆</dc:title>
</cp:coreProperties>
</file>