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期末暨暑假行事曆 </w:t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3"/>
        <w:gridCol w:w="2662"/>
        <w:gridCol w:w="2662"/>
        <w:gridCol w:w="2662"/>
        <w:gridCol w:w="2662"/>
        <w:gridCol w:w="1576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en-US" w:eastAsia="en-US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35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 xml:space="preserve">9 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ind w:first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生命教育宣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金句比賽開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聯會成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/31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報到說明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離校開始辦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AS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施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聯歡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3" w:leader="none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寄發國中教育會考成績單並開放網路查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班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本日不上第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新生報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放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放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6/6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、實用技能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程放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第四節七、八年級生涯手冊、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填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金句比賽截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】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技優甄審入學報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用技能學程報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甄選入學放榜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辦理離校手續截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晨光閱讀截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生涯檔案競賽、全校生涯檔案、手冊抽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九年級受獎預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放假一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1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甄選入學報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入學對外報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分發報名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ind w:left="71" w:hanging="7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受獎代表、第四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71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發展小組會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入學網路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行個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專業群科甄選入學聲明放棄、遞補截止</w:t>
            </w:r>
          </w:p>
          <w:p>
            <w:pPr>
              <w:pStyle w:val="Normal"/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班會】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考試分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發入學網路報名截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連區公告免試入學實際招生名額、開放個人序位查詢及志願選填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*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在家自行上網選填志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6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中午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~6/19 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節畢業典禮預演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、九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對調】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45-1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九年級大掃除</w:t>
            </w:r>
          </w:p>
          <w:p>
            <w:pPr>
              <w:pStyle w:val="Normal"/>
              <w:snapToGrid w:val="false"/>
              <w:spacing w:lineRule="atLeast" w:line="280"/>
              <w:ind w:firstLine="129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掃具回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85" w:leader="none"/>
                <w:tab w:val="left" w:pos="245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選填說明會</w:t>
            </w:r>
          </w:p>
          <w:p>
            <w:pPr>
              <w:pStyle w:val="Normal"/>
              <w:snapToGrid w:val="false"/>
              <w:spacing w:lineRule="atLeast" w:line="280"/>
              <w:ind w:firstLine="7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視聽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入學自行個報並完成現場繳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填志願說明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北區公告免試入學實際招生名額、開放個人序位查詢及志願選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/1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考試分發入學志願選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分發報名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56" w:leader="none"/>
                <w:tab w:val="left" w:pos="261" w:leader="none"/>
              </w:tabs>
              <w:snapToGrid w:val="false"/>
              <w:spacing w:lineRule="atLeast" w:line="280"/>
              <w:ind w:left="81" w:hanging="8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色招生考試分發入學繳交志願資料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56" w:leader="none"/>
                <w:tab w:val="left" w:pos="261" w:leader="none"/>
              </w:tabs>
              <w:snapToGrid w:val="false"/>
              <w:spacing w:lineRule="atLeast" w:line="280"/>
              <w:ind w:left="81" w:hanging="8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桃園市柔道比賽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考試分發入學學科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桃園市柔道比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80"/>
              <w:ind w:left="251" w:hanging="251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家庭生命性平教育課程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spacing w:lineRule="atLeast" w:line="28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性輔導安置結果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6/21-6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252" w:hanging="25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點前補填高中職免試入學志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須到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72" w:hanging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列印及發放志願選填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及家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性平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國際認證訪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成績公告及查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09" w:leader="none"/>
              </w:tabs>
              <w:snapToGrid w:val="false"/>
              <w:spacing w:lineRule="atLeast" w:line="280"/>
              <w:ind w:left="109" w:hanging="10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志願選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tLeas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志願選填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收回並確認學生及家</w:t>
            </w:r>
          </w:p>
          <w:p>
            <w:pPr>
              <w:pStyle w:val="Normal"/>
              <w:snapToGrid w:val="false"/>
              <w:spacing w:lineRule="atLeast" w:line="28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6"/>
                <w:sz w:val="20"/>
                <w:szCs w:val="20"/>
              </w:rPr>
              <w:t>考試分發志願選填截止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3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對外集體報名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30-12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武陵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至武陵繳交志願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85" w:leader="none"/>
              </w:tabs>
              <w:snapToGrid w:val="false"/>
              <w:spacing w:lineRule="atLeast" w:line="280"/>
              <w:ind w:left="185" w:hanging="185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就學區個人序位查詢、免試入學及特色招生考試分發入學志願選填截止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色招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分發至武陵繳交志願表截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3" w:leader="none"/>
                <w:tab w:val="left" w:pos="223" w:leader="none"/>
              </w:tabs>
              <w:snapToGrid w:val="false"/>
              <w:spacing w:lineRule="atLeast" w:line="280"/>
              <w:ind w:left="223" w:hanging="22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八年級第八節輔導課上至本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5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輔紀錄交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、生涯諮詢表交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上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atLeast" w:line="240"/>
              <w:ind w:left="1403" w:hanging="12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4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及</w:t>
            </w:r>
          </w:p>
          <w:p>
            <w:pPr>
              <w:pStyle w:val="Normal"/>
              <w:snapToGrid w:val="false"/>
              <w:spacing w:lineRule="atLeast" w:line="240"/>
              <w:ind w:left="1401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換教室</w:t>
            </w:r>
          </w:p>
          <w:p>
            <w:pPr>
              <w:pStyle w:val="Normal"/>
              <w:snapToGrid w:val="false"/>
              <w:spacing w:lineRule="atLeast" w:line="240"/>
              <w:ind w:left="1403" w:hanging="120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輔教室及座位安排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:50-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寄發五專免試入學現場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記分發通知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博擊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比賽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博擊比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atLeast" w:line="240"/>
              <w:ind w:left="72" w:hanging="7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障生安置高中職結果公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5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89" w:leader="none"/>
                <w:tab w:val="left" w:pos="234" w:leader="none"/>
              </w:tabs>
              <w:snapToGrid w:val="false"/>
              <w:spacing w:lineRule="atLeast" w:line="240"/>
              <w:ind w:left="189" w:hanging="18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及特色招生考試分發入學放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89" w:leader="none"/>
                <w:tab w:val="left" w:pos="234" w:leader="none"/>
              </w:tabs>
              <w:snapToGrid w:val="false"/>
              <w:spacing w:lineRule="atLeast" w:line="240"/>
              <w:ind w:left="189" w:hanging="189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告特招續招名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tLeast" w:line="240"/>
              <w:ind w:left="147" w:hanging="1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專免試入學現場登記分發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各類各區分發報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教合作班入學報到截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5" w:leader="none"/>
                <w:tab w:val="left" w:pos="265" w:leader="none"/>
              </w:tabs>
              <w:snapToGrid w:val="false"/>
              <w:spacing w:lineRule="atLeast" w:line="240"/>
              <w:ind w:left="265" w:hanging="2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及特色招生考試分發入學報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85" w:leader="none"/>
                <w:tab w:val="left" w:pos="265" w:leader="none"/>
              </w:tabs>
              <w:snapToGrid w:val="false"/>
              <w:spacing w:lineRule="atLeast" w:line="240"/>
              <w:ind w:left="265" w:hanging="2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藝才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獨招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免試入學及特色招生考試分發入學辦理聲明放棄錄取資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9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年級暑期營隊開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九年級暑輔開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3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5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8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19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0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1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2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柔道、角力育樂營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3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7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/29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柔道、角力育樂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4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編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3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年級暑期營隊上至本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3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九年級暑輔上至本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3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0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智慧教室研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消防研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00-       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各領域會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代理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兼課教師校務系統及設備操作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環境教育研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生命教育研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   祖父母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40"/>
              <w:ind w:left="1401" w:hanging="14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知能研習</w:t>
            </w:r>
          </w:p>
          <w:p>
            <w:pPr>
              <w:pStyle w:val="Normal"/>
              <w:snapToGrid w:val="false"/>
              <w:spacing w:lineRule="atLeast" w:line="240"/>
              <w:ind w:left="1401" w:hanging="14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知能研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ind w:left="368" w:hanging="368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240"/>
              <w:ind w:left="1301" w:hanging="13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支付午餐費學生開始申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對調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6838" w:h="23811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8:00Z</dcterms:created>
  <dc:creator>.</dc:creator>
  <dc:description/>
  <cp:keywords/>
  <dc:language>en-US</dc:language>
  <cp:lastModifiedBy>USER</cp:lastModifiedBy>
  <cp:lastPrinted>2016-05-10T15:39:00Z</cp:lastPrinted>
  <dcterms:modified xsi:type="dcterms:W3CDTF">2016-06-01T09:10:00Z</dcterms:modified>
  <cp:revision>15</cp:revision>
  <dc:subject/>
  <dc:title>桃園縣立會稽國中102學年度第一學期行事曆</dc:title>
</cp:coreProperties>
</file>