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行事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1330</wp:posOffset>
                </wp:positionH>
                <wp:positionV relativeFrom="paragraph">
                  <wp:posOffset>-184785</wp:posOffset>
                </wp:positionV>
                <wp:extent cx="78803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7.9pt;mso-wrap-distance-left:9.05pt;mso-wrap-distance-right:9.05pt;mso-wrap-distance-top:0pt;mso-wrap-distance-bottom:0pt;margin-top:-14.55pt;mso-position-vertical-relative:text;margin-left:7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083"/>
        <w:gridCol w:w="2340"/>
        <w:gridCol w:w="2388"/>
        <w:gridCol w:w="2410"/>
        <w:gridCol w:w="2268"/>
        <w:gridCol w:w="1985"/>
        <w:gridCol w:w="1134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4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友善校園宣導月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對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祖父母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/2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〈供應午餐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:00-0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課發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:00-10:00 PaGamo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網路平台研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00-11: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領域備課會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:30-12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配課教師備課會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 CPR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研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〈供應午餐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特教研習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:00-16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輔導研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〈供應午餐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:00-10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反毒研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00-12:0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3:00--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向管教知能研習暨校務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二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對調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師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間ヽ發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0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營養午餐開始供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u w:val="double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減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、經濟弱勢學生午餐補助開始申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9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第七節下課新生補訓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節下課新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藥物濫用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讀書會開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返讀行動開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關懷班開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節下課新生補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節下課新生補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07:45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藥物濫用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減免審查會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議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經濟弱勢學生午餐補助審查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律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考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度下學期範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拔河比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1-2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八節輔導課開始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1-7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促進講座</w:t>
            </w:r>
          </w:p>
          <w:p>
            <w:pPr>
              <w:pStyle w:val="Normal"/>
              <w:spacing w:lineRule="exact" w:line="320"/>
              <w:ind w:left="22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祖父母節家庭教育暑假作業收件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資優課程開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九年級暑假作業收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補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鉛球比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社會彈性技巧小團體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18: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班級家長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暨教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尊師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交通安全宣導週】</w:t>
            </w:r>
          </w:p>
          <w:p>
            <w:pPr>
              <w:pStyle w:val="Normal"/>
              <w:snapToGrid w:val="false"/>
              <w:spacing w:lineRule="exact" w:line="36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考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度下學期範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長選舉活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拔河比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1-2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達人校內推薦甄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說明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補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校內網路競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競選活動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節感恩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家防災日演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校外教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籌備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行車考照</w:t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國小謝師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highlight w:val="yellow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中秋節放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9/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0:10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一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自治市選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9:00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代表大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六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對調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校外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籌備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禮節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教師會議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二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highlight w:val="yellow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國慶日放假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五六節生命教育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講座</w:t>
            </w:r>
          </w:p>
          <w:p>
            <w:pPr>
              <w:pStyle w:val="Style17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七節生涯教育活動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【犯罪被害人保護宣導週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團照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性向測驗週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興趣測驗週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計時記錄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裁判會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團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運動會預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彩排、運動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就職典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運動會彩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</w:t>
            </w:r>
          </w:p>
        </w:tc>
      </w:tr>
      <w:tr>
        <w:trPr>
          <w:trHeight w:val="1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數學教學觀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1~804  </w:t>
            </w:r>
          </w:p>
          <w:p>
            <w:pPr>
              <w:pStyle w:val="Style17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補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防災教育宣導月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1~804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五六節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中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1~804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五六節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中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適性入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宣導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負責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Style17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1~804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適性輔導暨生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手冊教師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欣賞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六節 健康促進講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節 營養衛生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1~804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業抽查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2/11-12/15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英語教學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5~808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外國語文競賽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5~808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教師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highlight w:val="yellow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補上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12/31)</w:t>
            </w:r>
          </w:p>
        </w:tc>
      </w:tr>
      <w:tr>
        <w:trPr>
          <w:trHeight w:val="1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社會教學觀摩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蘋果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5~808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蘋果節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  <w:highlight w:val="yellow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彈性放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  <w:highlight w:val="yellow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元旦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801-8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促進講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ind w:left="108" w:hanging="108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第八節輔導課上至本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八年級抽離式職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試探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謙恭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第三次段考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5~14:45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講座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45-15:20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、寒輔教室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座位安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20-15:4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50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開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6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寒假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/1/21~2/10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春節假期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/2/4~2/9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第二學期開學日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/2/11</w:t>
      </w:r>
    </w:p>
    <w:sectPr>
      <w:type w:val="nextPage"/>
      <w:pgSz w:w="16838" w:h="23811"/>
      <w:pgMar w:left="238" w:right="62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6:00Z</dcterms:created>
  <dc:creator>.</dc:creator>
  <dc:description/>
  <cp:keywords/>
  <dc:language>en-US</dc:language>
  <cp:lastModifiedBy>admin</cp:lastModifiedBy>
  <cp:lastPrinted>2018-06-25T08:27:00Z</cp:lastPrinted>
  <dcterms:modified xsi:type="dcterms:W3CDTF">2018-06-25T03:36:00Z</dcterms:modified>
  <cp:revision>9</cp:revision>
  <dc:subject/>
  <dc:title>桃園縣立會稽國中102學年度第一學期行事曆</dc:title>
</cp:coreProperties>
</file>