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學歷史探究式課程「教案研發」研討會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緣起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緣起於林慈淑教授主持教育部贊助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。此計畫為因應新課綱強調以探究為本，培養學生知識、技能和態度的要求，而與若干中學（國、高中）歷史教師合作，協助教師研發探究型教案，並透過實地的課堂實驗教學，觀察與反思教師、中學生以及校園環境於發展「探究課程」的可行性。該計畫與本研討會期待重新思考並加強大學端師資培育課程如「歷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會領域教材教法」的教學方向與效能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研討主題說明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的成果展現。本研討會提供參與計畫之教師一個回饋與分享的平台。參與教師於研發—教學之過程後，透過自我檢視，思考探究式教案設計的問題，探索探究式教學的特質，並反思自身能力與潛力以及解決問題的可能途徑。此將有助於教師更有信心和基礎面對未來十二年國教新課綱、新課程的要求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此之外，本研討會亦期望藉著分享與交流，讓更多中學社會科或歷史教師能共聚一堂，就探究式教案與課程設計對學生思考啟發與論辯訓練的效能，切磋研討。同時也能就研發此類教案與課程可能面臨的問題、困境與挑戰，交換意見，以激盪更多創新教學的發想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、預期效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加強歷史科師資培育課程在理論和教學實務的連結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呈現國高中歷史教師從事探究實作課程的可能性與限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協助國高中教師把握歷史科「探究」課程的精髓和要義。</w:t>
      </w:r>
    </w:p>
    <w:p>
      <w:pPr>
        <w:pStyle w:val="Normal"/>
        <w:snapToGrid w:val="false"/>
        <w:spacing w:lineRule="exact" w:line="48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發表若干教案研發，藉由分享交流，推動中學歷史科以及社會科探究式教學的發展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肆、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贊助單位：教育部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國立臺灣大學師資培育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歷史教學學會</w:t>
      </w:r>
      <w:r>
        <w:rPr>
          <w:rFonts w:eastAsia="標楷體" w:cs="標楷體" w:ascii="標楷體" w:hAnsi="標楷體"/>
          <w:sz w:val="28"/>
          <w:szCs w:val="28"/>
        </w:rPr>
        <w:t>(TSHT)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伍、活動相關事宜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pacing w:lineRule="exact" w:line="480"/>
        <w:ind w:left="1957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國立臺灣大學新聞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widowControl/>
        <w:spacing w:lineRule="exact" w:line="48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歷史教學理論與實作有興趣的專家學者。</w:t>
      </w:r>
    </w:p>
    <w:p>
      <w:pPr>
        <w:pStyle w:val="Normal"/>
        <w:widowControl/>
        <w:spacing w:lineRule="exact" w:line="480"/>
        <w:ind w:left="145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國各公私立高級中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附設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國民小學有意願參與的社會科教師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討方式與內容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研討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發表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814" w:hanging="84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討會議程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有變動，請以日後實際進行為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2520" w:hanging="25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請各校參加研習之教師於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日前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歷史教 學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" w:cs="Cambria" w:ascii="Cambria" w:hAnsi="Cambria"/>
          <w:sz w:val="28"/>
          <w:szCs w:val="28"/>
        </w:rPr>
        <w:t>TSH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臉書</w:t>
      </w:r>
      <w:r>
        <w:rPr>
          <w:rFonts w:ascii="標楷體" w:hAnsi="標楷體" w:cs="標楷體" w:eastAsia="標楷體"/>
          <w:sz w:val="28"/>
        </w:rPr>
        <w:t>網站登入報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聯絡人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臺大師培中心張碧分小姐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100"/>
        <w:outlineLvl w:val="0"/>
        <w:rPr>
          <w:rFonts w:ascii="標楷體" w:hAnsi="標楷體" w:eastAsia="標楷體" w:cs="Arial"/>
          <w:sz w:val="28"/>
          <w:szCs w:val="28"/>
        </w:rPr>
      </w:pP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befen1314@ntu.edu.tw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，電話：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3366-5716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高雄市立明華國中</w:t>
      </w:r>
      <w:r>
        <w:rPr>
          <w:rFonts w:ascii="標楷體" w:hAnsi="標楷體" w:cs="Arial" w:eastAsia="標楷體"/>
          <w:sz w:val="28"/>
          <w:szCs w:val="28"/>
        </w:rPr>
        <w:t>黃麗蓉</w:t>
      </w:r>
      <w:r>
        <w:rPr>
          <w:rFonts w:ascii="標楷體" w:hAnsi="標楷體" w:cs="Arial" w:eastAsia="標楷體"/>
          <w:sz w:val="28"/>
          <w:szCs w:val="28"/>
        </w:rPr>
        <w:t>老師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lijung0207@gmail.com</w:t>
      </w:r>
    </w:p>
    <w:p>
      <w:pPr>
        <w:pStyle w:val="Normal"/>
        <w:spacing w:lineRule="exact" w:line="480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研習經費</w:t>
      </w:r>
      <w:r>
        <w:rPr>
          <w:rFonts w:ascii="標楷體" w:hAnsi="標楷體" w:cs="標楷體" w:eastAsia="標楷體"/>
          <w:sz w:val="28"/>
          <w:szCs w:val="28"/>
        </w:rPr>
        <w:t>：教育部計畫補助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學歷史探究式課程「教案研發」研討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灣大學教學實務課程教師之教學與研究計畫─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學歷史教師進行『探究課程教學』之探析」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贊助單位：教育部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灣大學師培中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承辦單位：歷史教學學會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SHT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spacing w:lineRule="exact" w:line="480" w:before="0" w:after="18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議程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01"/>
        <w:gridCol w:w="2268"/>
        <w:gridCol w:w="3060"/>
        <w:gridCol w:w="59"/>
        <w:gridCol w:w="1653"/>
      </w:tblGrid>
      <w:tr>
        <w:trPr>
          <w:tblHeader w:val="true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案發表人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目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3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</w:p>
        </w:tc>
        <w:tc>
          <w:tcPr>
            <w:tcW w:w="8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     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</w:rPr>
            </w:pPr>
            <w:r>
              <w:rPr/>
              <w:t>貴賓致詞：國立臺灣大學師培中心主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賴進貴教授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2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計畫說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東吳大學歷史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林慈淑教授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一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– 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林慈淑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吳大學歷史系專任、台灣大學歷史系兼任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維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北市立忠孝國民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省婦女小孩慘遭殺害的故事：「何時」以及「為何」出現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蔡蔚群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w w:val="80"/>
                <w:sz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健輝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立育成高級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緝烟血案如何變成血腥鎮壓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莊珮柔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FF0000"/>
                <w:w w:val="5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臺北市立建國高級中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2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3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     餐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二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元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國立清華大學歷史研究所榮譽退休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兆榮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學退休教師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關南北——南北戰爭前夕北方白人如何看待黑人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朱瑞月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北市立華江高級中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倩紋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苗栗縣立三義高級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人真的獲得解放了嗎？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解放奴隸宣言》後的美國黑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百廷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5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5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茶     敘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三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管美蓉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大考中心研究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王曉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新北市立頭前國民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能說明「蕃童教育所」的真相嗎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吳雅婷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24"/>
              </w:rPr>
              <w:t>臺中市立臺中第一高級中等學校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林慈淑教授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   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議事規則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為了維護研討會品質，請於進入會場時將您的手機關機或調為無聲。為控制各場次時程，與會貴賓發言之時間皆以鈴聲提示結束時刻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時間分配詳見如下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82"/>
        <w:gridCol w:w="2118"/>
        <w:gridCol w:w="2118"/>
      </w:tblGrid>
      <w:tr>
        <w:trPr/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會貴賓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限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按鈴提醒時刻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一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二聲</w:t>
            </w:r>
          </w:p>
        </w:tc>
      </w:tr>
      <w:tr>
        <w:trPr/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持人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發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談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提問討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5(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en1314@ntu.edu.tw&#65292;&#38651;&#35441;&#65306;3366-5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14:00Z</dcterms:created>
  <dc:creator>user</dc:creator>
  <dc:description/>
  <dc:language>en-US</dc:language>
  <cp:lastModifiedBy>USER</cp:lastModifiedBy>
  <dcterms:modified xsi:type="dcterms:W3CDTF">2018-07-17T00:14:00Z</dcterms:modified>
  <cp:revision>2</cp:revision>
  <dc:subject/>
  <dc:title/>
</cp:coreProperties>
</file>