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旨：為發展本市拳擊運動，培養學生正當的休閒活動及發展運動潛能，桃園市體育會拳擊委員會，特別聘請本市學有專精拳擊教練，利用暑假時間舉辦國小、國中、高中及大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拳擊暑假訓練營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體育局、桃園市體育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體育會拳擊委員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平鎮國民中學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注意事項：</w:t>
      </w:r>
    </w:p>
    <w:p>
      <w:pPr>
        <w:pStyle w:val="TextBody"/>
        <w:numPr>
          <w:ilvl w:val="0"/>
          <w:numId w:val="4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就讀於本市國小、國中、高中及大專院校之學生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名額人數：一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額滿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報名表如附件二。</w:t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向各校體育組聯絡，填寫報名表後掛號信寄至桃園市立平鎮國中學：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324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平鎮區振興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57437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或 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 xieyaofu@ms.tyc.edu.tw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來電拳擊委員會：謝堯夫老師 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454059</w:t>
      </w:r>
      <w:r>
        <w:rPr>
          <w:rFonts w:ascii="標楷體" w:hAnsi="標楷體" w:cs="標楷體" w:eastAsia="標楷體"/>
          <w:color w:val="000000"/>
          <w:sz w:val="26"/>
          <w:szCs w:val="26"/>
        </w:rPr>
        <w:t>或 林瑞憲教練</w:t>
      </w:r>
      <w:r>
        <w:rPr>
          <w:rFonts w:eastAsia="標楷體" w:cs="Arial" w:ascii="標楷體" w:hAnsi="標楷體"/>
          <w:color w:val="000000"/>
          <w:sz w:val="26"/>
          <w:szCs w:val="26"/>
        </w:rPr>
        <w:t>0930795229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於活動最後二天進行分組競賽，並提供獎牌及獎狀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須取得家長同意方可報名，如有疾病或需特別照顧者，請家長於報名表上詳細填寫，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上課教練溝通聯繫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活動學生，請家長自行負責學童上、下課接送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授課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之課程內容如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辦法如有未盡事宜將由執行單位修訂公佈之，實施時亦同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6420485</wp:posOffset>
                </wp:positionV>
                <wp:extent cx="610298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774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課日期時間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週之週一至週五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桃園市立平鎮國民中學 拳擊訓練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桃園市平鎮區振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拳擊入門：拳擊運動安全性、拳擊運動禮儀、拳擊運動規則；拳擊運動基本動作；拳擊運動實戰練習…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資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謝堯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老師【平鎮國中教師，桃園市體育會拳擊委員會總幹事】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林瑞憲教練（大專盃拳擊錦標賽金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推廣期間：學員免繳交報名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謝堯夫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354540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林瑞憲教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4"/>
                                    </w:rPr>
                                    <w:t>09307952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洽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27pt;mso-wrap-distance-left:9pt;mso-wrap-distance-right:9pt;mso-wrap-distance-top:0pt;mso-wrap-distance-bottom:0pt;margin-top:505.5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774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課日期時間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週之週一至週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桃園市立平鎮國民中學 拳擊訓練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桃園市平鎮區振興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拳擊入門：拳擊運動安全性、拳擊運動禮儀、拳擊運動規則；拳擊運動基本動作；拳擊運動實戰練習……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群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資歷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謝堯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老師【平鎮國中教師，桃園市體育會拳擊委員會總幹事】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林瑞憲教練（大專盃拳擊錦標賽金牌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推廣期間：學員免繳交報名費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聯絡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謝堯夫老師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354540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或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林瑞憲教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</w:rPr>
                              <w:t>09307952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洽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課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程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內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容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652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擋打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上擊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禦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砂袋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砂袋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back step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back steps + punch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side + punch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感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頒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拳擊運動暑假訓練營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週一至週五每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請於</w:t>
      </w:r>
      <w:r>
        <w:rPr>
          <w:rFonts w:eastAsia="標楷體" w:cs="Arial" w:ascii="標楷體" w:hAnsi="標楷體"/>
          <w:color w:val="000000"/>
          <w:sz w:val="24"/>
        </w:rPr>
        <w:t>105</w:t>
      </w:r>
      <w:r>
        <w:rPr>
          <w:rFonts w:ascii="標楷體" w:hAnsi="標楷體" w:cs="Arial" w:eastAsia="標楷體"/>
          <w:color w:val="000000"/>
          <w:sz w:val="24"/>
        </w:rPr>
        <w:t>年</w:t>
      </w:r>
      <w:r>
        <w:rPr>
          <w:rFonts w:eastAsia="標楷體" w:cs="Arial" w:ascii="標楷體" w:hAnsi="標楷體"/>
          <w:color w:val="000000"/>
          <w:sz w:val="24"/>
        </w:rPr>
        <w:t>7</w:t>
      </w:r>
      <w:r>
        <w:rPr>
          <w:rFonts w:ascii="標楷體" w:hAnsi="標楷體" w:cs="Arial" w:eastAsia="標楷體"/>
          <w:color w:val="000000"/>
          <w:sz w:val="24"/>
        </w:rPr>
        <w:t>月</w:t>
      </w:r>
      <w:r>
        <w:rPr>
          <w:rFonts w:eastAsia="標楷體" w:cs="Arial" w:ascii="標楷體" w:hAnsi="標楷體"/>
          <w:color w:val="000000"/>
          <w:sz w:val="24"/>
        </w:rPr>
        <w:t>14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星期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依報名辦法完成報名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 如不敷使用，請自行影印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209550</wp:posOffset>
                </wp:positionV>
                <wp:extent cx="41783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3.65pt;mso-wrap-distance-left:9.05pt;mso-wrap-distance-right:9.05pt;mso-wrap-distance-top:0pt;mso-wrap-distance-bottom:0pt;margin-top:16.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沿</w:t>
                      </w:r>
                      <w:r>
                        <w:rPr>
                          <w:rFonts w:ascii="標楷體" w:hAnsi="標楷體" w:cs="標楷體" w:eastAsia="標楷體"/>
                        </w:rPr>
                        <w:t>此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531876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9405" w:leader="none"/>
        </w:tabs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意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748020" cy="2294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259"/>
                              <w:gridCol w:w="2958"/>
                              <w:gridCol w:w="2827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地址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血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80.65pt;mso-wrap-distance-left:9pt;mso-wrap-distance-right:9pt;mso-wrap-distance-top:0pt;mso-wrap-distance-bottom:0pt;margin-top:9.3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259"/>
                        <w:gridCol w:w="2958"/>
                        <w:gridCol w:w="2827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吋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地址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血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同意子弟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參加貴會舉辦「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拳擊運動暑期營隊」活動，同時願意遵守訓練營所有活動規定事項，學生如有違規行為發生，願無異議退出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此致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桃園市拳擊委員會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簽名蓋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嘉尚 主任委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盤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行政事務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春盛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財物預算與支出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財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生活管理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玄武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學生活動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宣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美編製作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訓練課程安排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永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3:00Z</dcterms:created>
  <dc:creator>PJJH</dc:creator>
  <dc:description/>
  <dc:language>en-US</dc:language>
  <cp:lastModifiedBy>admin</cp:lastModifiedBy>
  <cp:lastPrinted>2016-06-01T13:53:00Z</cp:lastPrinted>
  <dcterms:modified xsi:type="dcterms:W3CDTF">2016-06-07T01:53:00Z</dcterms:modified>
  <cp:revision>2</cp:revision>
  <dc:subject/>
  <dc:title>九十二年桃園縣平鎮國中寒假保齡球育樂營活動計劃</dc:title>
</cp:coreProperties>
</file>