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5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2-03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5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樓視聽教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濰安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『明日閱讀』與『智慧教室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經營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　莊雅玲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快樂相招來讀冊                      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、建構及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戲劇（暫定）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ＳＨＯＷ影劇團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義翔團長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導演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戲劇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七班優秀團隊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 xml:space="preserve">）聯絡人：陳主任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園志工輔導團行政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5:00Z</dcterms:created>
  <dc:creator>元大證券投資顧問公司</dc:creator>
  <dc:description/>
  <cp:keywords/>
  <dc:language>en-US</dc:language>
  <cp:lastModifiedBy>kjjhs</cp:lastModifiedBy>
  <cp:lastPrinted>2015-06-12T09:47:00Z</cp:lastPrinted>
  <dcterms:modified xsi:type="dcterms:W3CDTF">2016-06-07T05:55:00Z</dcterms:modified>
  <cp:revision>2</cp:revision>
  <dc:subject/>
  <dc:title>桃 園 縣 教 育 志 工 閱 讀 推 廣 隊</dc:title>
</cp:coreProperties>
</file>