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70080736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  <w:r>
        <w:rPr>
          <w:rFonts w:ascii="標楷體" w:hAnsi="標楷體" w:cs="標楷體" w:eastAsia="標楷體"/>
          <w:bCs/>
        </w:rPr>
        <w:t>由本校以任務編組方式成立自造教育示範中心，規劃辦理下列措施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10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機構與結構教學模組與課程規畫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自造教育及科技中心一樓自造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://s.tyc.edu.tw/mpyfe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177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7/10/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00-10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機構與結構教學模組介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桃園市立陽明高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文宏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00-12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規畫教學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9.9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7/10/2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六）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00-10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機構與結構教學模組介紹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桃園市立陽明高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文宏老師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00-12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規畫教學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裁圖紙藝機教育訓練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桃園市立建國國中自造教育及科技中心一樓自造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://s.tyc.edu.tw/xkh9k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1776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7/10/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五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-13:3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裁圖紙藝機介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謝寬宏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6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裁圖紙藝機功能運用示範教學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9.9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7/10/2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五）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-13:3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裁圖紙藝機介紹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謝寬宏老師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6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裁圖紙藝機功能運用示範教學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機電整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主題：程設計示例及機器人教學分享，時間：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桃園市立建國國中自造教育及科技中心三樓電腦教室</w:t>
      </w:r>
      <w:r>
        <w:rPr>
          <w:rFonts w:eastAsia="標楷體" w:cs="標楷體" w:ascii="標楷體" w:hAnsi="標楷體"/>
          <w:szCs w:val="24"/>
        </w:rPr>
        <w:t>(3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://s.tyc.edu.tw/e43eg</w: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32785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27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7/10/2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00-12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480"/>
                                      <w:tab w:val="left" w:pos="165" w:leader="none"/>
                                    </w:tabs>
                                    <w:snapToGrid w:val="false"/>
                                    <w:spacing w:lineRule="atLeast" w:line="240" w:before="180" w:after="180"/>
                                    <w:ind w:left="165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電整合教學課程示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樂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V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為例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480"/>
                                      <w:tab w:val="left" w:pos="165" w:leader="none"/>
                                    </w:tabs>
                                    <w:snapToGrid w:val="false"/>
                                    <w:spacing w:lineRule="atLeast" w:line="240" w:before="180" w:after="180"/>
                                    <w:ind w:left="165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活科技教室及設備規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電整合課程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國立基隆高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鄭峻玄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0"/>
                                      <w:tab w:val="left" w:pos="165" w:leader="none"/>
                                    </w:tabs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休息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-16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480"/>
                                      <w:tab w:val="left" w:pos="165" w:leader="none"/>
                                    </w:tabs>
                                    <w:snapToGrid w:val="false"/>
                                    <w:spacing w:lineRule="atLeast" w:line="240" w:before="180" w:after="180"/>
                                    <w:ind w:left="165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電整合教學課程實作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480"/>
                                      <w:tab w:val="left" w:pos="165" w:leader="none"/>
                                    </w:tabs>
                                    <w:snapToGrid w:val="false"/>
                                    <w:spacing w:lineRule="atLeast" w:line="240" w:before="180" w:after="180"/>
                                    <w:ind w:left="165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器人社團與競賽經驗分享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58.15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7/10/27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00-12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480"/>
                                <w:tab w:val="left" w:pos="165" w:leader="none"/>
                              </w:tabs>
                              <w:snapToGrid w:val="false"/>
                              <w:spacing w:lineRule="atLeast" w:line="240" w:before="180" w:after="180"/>
                              <w:ind w:left="165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電整合教學課程示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樂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V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為例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480"/>
                                <w:tab w:val="left" w:pos="165" w:leader="none"/>
                              </w:tabs>
                              <w:snapToGrid w:val="false"/>
                              <w:spacing w:lineRule="atLeast" w:line="240" w:before="180" w:after="180"/>
                              <w:ind w:left="165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科技教室及設備規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機電整合課程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國立基隆高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鄭峻玄老師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0"/>
                                <w:tab w:val="left" w:pos="165" w:leader="none"/>
                              </w:tabs>
                              <w:snapToGrid w:val="false"/>
                              <w:spacing w:lineRule="atLeast" w:line="240" w:before="180" w:after="18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餐休息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-16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480"/>
                                <w:tab w:val="left" w:pos="165" w:leader="none"/>
                              </w:tabs>
                              <w:snapToGrid w:val="false"/>
                              <w:spacing w:lineRule="atLeast" w:line="240" w:before="180" w:after="180"/>
                              <w:ind w:left="165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電整合教學課程實作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480"/>
                                <w:tab w:val="left" w:pos="165" w:leader="none"/>
                              </w:tabs>
                              <w:snapToGrid w:val="false"/>
                              <w:spacing w:lineRule="atLeast" w:line="240" w:before="180" w:after="180"/>
                              <w:ind w:left="165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器人社團與競賽經驗分享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50:00Z</dcterms:created>
  <dc:creator>free</dc:creator>
  <dc:description/>
  <dc:language>en-US</dc:language>
  <cp:lastModifiedBy>USER</cp:lastModifiedBy>
  <cp:lastPrinted>2017-03-13T10:58:00Z</cp:lastPrinted>
  <dcterms:modified xsi:type="dcterms:W3CDTF">2018-10-18T03:50:00Z</dcterms:modified>
  <cp:revision>2</cp:revision>
  <dc:subject/>
  <dc:title/>
</cp:coreProperties>
</file>