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然而除了森林以外，有一些植物被稱為香草，同樣也具有各式各樣不同的功能，中心將安排課程來為大家介紹各式各樣的香草及如何栽植它們，</w:t>
      </w:r>
      <w:r>
        <w:rPr/>
        <w:t>內容精彩可期</w:t>
      </w:r>
      <w:r>
        <w:rPr/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療癒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香草植物介紹及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香草植物種植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2:00Z</dcterms:created>
  <dc:creator>林務局</dc:creator>
  <dc:description/>
  <dc:language>en-US</dc:language>
  <cp:lastModifiedBy>ASUS</cp:lastModifiedBy>
  <cp:lastPrinted>2016-01-20T15:47:00Z</cp:lastPrinted>
  <dcterms:modified xsi:type="dcterms:W3CDTF">2016-03-10T07:52:00Z</dcterms:modified>
  <cp:revision>2</cp:revision>
  <dc:subject/>
  <dc:title>奧萬大自然教育中心</dc:title>
</cp:coreProperties>
</file>