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光啟高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品咖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樂遊園」工作坊</w:t>
      </w:r>
    </w:p>
    <w:p>
      <w:pPr>
        <w:pStyle w:val="31"/>
        <w:numPr>
          <w:ilvl w:val="0"/>
          <w:numId w:val="1"/>
        </w:numPr>
        <w:spacing w:lineRule="exact" w:line="360" w:before="0" w:after="0"/>
        <w:ind w:left="1985" w:hanging="1701"/>
        <w:rPr/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色課程，邀請社區國中師生及高中職教師共同參與，課程內容包括咖啡農場參觀採收、水洗、後製烘焙、研磨及辦理成果品嘗，並請大專校院教授及本校餐飲科教師共同授課講解。</w:t>
      </w:r>
    </w:p>
    <w:p>
      <w:pPr>
        <w:pStyle w:val="31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68580</wp:posOffset>
            </wp:positionV>
            <wp:extent cx="1242060" cy="11563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5" t="8244" r="12570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3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新埔陳家農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光啟高中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方式：聘請大專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2585</wp:posOffset>
                </wp:positionH>
                <wp:positionV relativeFrom="paragraph">
                  <wp:posOffset>278130</wp:posOffset>
                </wp:positionV>
                <wp:extent cx="181800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919" w:hanging="635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>QR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val="en-US" w:eastAsia="zh-TW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SmartPho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val="en-US" w:eastAsia="zh-TW"/>
                                    </w:rPr>
                                    <w:t>直接連結此報名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1pt;mso-wrap-distance-left:9pt;mso-wrap-distance-right:9pt;mso-wrap-distance-top:0pt;mso-wrap-distance-bottom:0pt;margin-top:21.9pt;mso-position-vertical-relative:text;margin-left:428.5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919" w:hanging="635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zh-TW"/>
                              </w:rPr>
                              <w:t>QR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val="en-US" w:eastAsia="zh-TW"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SmartPhon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val="en-US" w:eastAsia="zh-TW"/>
                              </w:rPr>
                              <w:t>直接連結此報名頁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請至全國教師在職進修資訊網線上報名，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>(https://www4.inservice.edu.tw/) (</w:t>
      </w:r>
      <w:r>
        <w:rPr>
          <w:rFonts w:ascii="標楷體" w:hAnsi="標楷體" w:cs="標楷體" w:eastAsia="標楷體"/>
          <w:sz w:val="24"/>
        </w:rPr>
        <w:t>全程免費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 陳妍寧小姐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slchen@ms1.phsh.tyc.edu.tw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739765" cy="530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35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1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~8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30~9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道觀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30~12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園導覽解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10~12: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採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10~12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~14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果實後續處理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曬法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洗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10~15: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蜜處理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氧化碳處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40~16: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豆保存介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1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原理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機介紹及保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~10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實務示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~16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實務練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1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易咖啡杯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~10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沖咖啡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sypho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萃取實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畫花及雕花實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建平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~16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手工皂實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玉慧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7.7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3543"/>
                        <w:gridCol w:w="212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1/2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~8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30~9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道觀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30~12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園導覽解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副主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10~12: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採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副主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10~12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~14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果實後續處理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曬法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洗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副主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10~15: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蜜處理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氧化碳處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副主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40~16: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豆保存介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副主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1/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原理入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機介紹及保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20~10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實務示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~16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實務練習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1/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易咖啡杯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20~10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沖咖啡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yphon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萃取實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畫花及雕花實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建平助理教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~16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手工皂實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玉慧講師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8:00Z</dcterms:created>
  <dc:creator>bb</dc:creator>
  <dc:description/>
  <dc:language>en-US</dc:language>
  <cp:lastModifiedBy>USER</cp:lastModifiedBy>
  <cp:lastPrinted>2018-12-14T08:36:00Z</cp:lastPrinted>
  <dcterms:modified xsi:type="dcterms:W3CDTF">2018-12-24T02:48:00Z</dcterms:modified>
  <cp:revision>2</cp:revision>
  <dc:subject/>
  <dc:title/>
</cp:coreProperties>
</file>