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會稽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期末暨寒假行事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曆</w:t>
      </w:r>
    </w:p>
    <w:tbl>
      <w:tblPr>
        <w:tblW w:w="15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3"/>
        <w:gridCol w:w="1080"/>
        <w:gridCol w:w="2340"/>
        <w:gridCol w:w="2160"/>
        <w:gridCol w:w="2340"/>
        <w:gridCol w:w="2340"/>
        <w:gridCol w:w="2160"/>
        <w:gridCol w:w="1260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</w:tr>
      <w:tr>
        <w:trPr>
          <w:trHeight w:val="1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801-8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促進講座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:00~15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反菸拒檳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校際聯盟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七八年級晨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八節輔導課上至本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謙恭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第三次段考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5~14:45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環境教育講座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45-15:20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掃除、寒輔教室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座位安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20-15:45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50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ind w:left="10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補上班</w:t>
            </w:r>
          </w:p>
          <w:p>
            <w:pPr>
              <w:pStyle w:val="Normal"/>
              <w:snapToGrid w:val="false"/>
              <w:spacing w:lineRule="exact" w:line="280"/>
              <w:ind w:left="10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/8)</w:t>
            </w:r>
          </w:p>
        </w:tc>
      </w:tr>
      <w:tr>
        <w:trPr>
          <w:trHeight w:val="10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ヽ寒假營隊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育樂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、寒假營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3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、寒假營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育樂營全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、寒假營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5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ヽ寒假營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育樂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:3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洗水塔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清洗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小五六科學營隊全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小五六科學營隊全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3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小五六科學營隊全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3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機器人營隊全日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機器人營隊全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5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7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9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6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寒假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8/01/21~2/10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春節假期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8/02/04~02/09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度第二學期開學日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8/02/11</w:t>
      </w:r>
    </w:p>
    <w:sectPr>
      <w:footerReference w:type="default" r:id="rId2"/>
      <w:type w:val="nextPage"/>
      <w:pgSz w:w="16838" w:h="23811"/>
      <w:pgMar w:left="238" w:right="624" w:gutter="0" w:header="0" w:top="53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8:00Z</dcterms:created>
  <dc:creator>.</dc:creator>
  <dc:description/>
  <cp:keywords/>
  <dc:language>en-US</dc:language>
  <cp:lastModifiedBy>Customer</cp:lastModifiedBy>
  <cp:lastPrinted>2018-12-17T16:07:00Z</cp:lastPrinted>
  <dcterms:modified xsi:type="dcterms:W3CDTF">2018-12-17T08:09:00Z</dcterms:modified>
  <cp:revision>11</cp:revision>
  <dc:subject/>
  <dc:title>桃園縣立會稽國中102學年度第一學期行事曆</dc:title>
</cp:coreProperties>
</file>